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台灣楷體;Arial Unicode MS"/>
          <w:sz w:val="28"/>
          <w:szCs w:val="28"/>
        </w:rPr>
        <w:t>編號</w:t>
      </w:r>
      <w:r>
        <w:rPr>
          <w:rFonts w:eastAsia="台灣楷體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台灣楷體;Arial Unicode MS"/>
          <w:sz w:val="28"/>
          <w:szCs w:val="28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學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泅水</w:t>
      </w: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】</w:t>
      </w:r>
      <w:r>
        <w:rPr>
          <w:rFonts w:ascii="台灣楷體;Arial Unicode MS" w:hAnsi="台灣楷體;Arial Unicode MS" w:cs="台灣楷體;Arial Unicode MS" w:eastAsia="台灣楷體;Arial Unicode MS"/>
          <w:bCs/>
          <w:szCs w:val="52"/>
        </w:rPr>
        <w:t>徐姿華原作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旦就當驚水，小學一年生該下，先生鼓勵大家學泅水，講泅水係當好个運動，身邊个好同學做下學會泅水哩，硬性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乜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毋願輸人，轉去屋下就緊嘺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阿姆講愛去學泅水。趕等暑假，阿姆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尋著一間溫水个游泳池，還問著名聲盡好个教練來教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過買一身靚靚个連身游泳衫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勇敢學泅水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一到去到游泳池，又驚又好。做好軟身運動，教練帶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同另外四個學生仔練習沒水、學換氣，同𠊎兜一個一個扐入游泳池。佢兜乖乖聽教練个指示，同頭那沉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入水裡肚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嚇到胚命仔扳等游泳池脣、腳跔跔仔毋敢沾著水、抽胲另命、噭到目流濞串，像分人苦毒到當衰過樣仔；脣項个人做下緊看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緊笑，教練緊拐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噭到抽胲、毋肯落水，高不將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正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喊阿姆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帶轉去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暗晡，阿爸軟聲勸話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繼續去學泅水；阿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唉唉唧唧道嘆：「你毋去上課，學費就了忒哩，無好退！」阿哥也分享自家學泅水个經驗，還拿出佢盡愛惜个極樂仔講愛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學會泅水个獎品。在大家个鼓勵之下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答應第二日愛過去上游泳課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第二日朝晨，阿姆愛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去上游泳課，催了催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啊啊奶奶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4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、這摸該摸毋肯停動。上課時間硬硬會赴毋著咧，阿姆發譴擎雞毛掃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5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愛修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試著當委屈，又驚分阿姆打又驚去泅水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噭到大嫲聲，歸條巷仔都聽到清清楚楚。鄰舍過來關心，知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係驚泅水正噭到恁大聲，做下忍等笑來鼓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恁仔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該站時間，朝晨頭巷頭巷尾若係聽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噭到噦噦滾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6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就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知該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又愛去上游泳課咧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經過三禮拜个訓練，游泳課个同學一儕儕都學會泅吔，同學一陣換了一陣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還係手同腳配合毋著，手記得划咧腳又毋記得踢，實在毋得結煞。有一日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自家在該練習，毋多知仔手同腳嗄配合得著哩，泅有五公尺恁遠，心肝肚實在還歡喜哪！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續等過練，緊練緊知得該要領，手腳較省力哩，圓身也緊來緊輕鬆，𠊎正第一擺感受著泅水个趣味。</w:t>
      </w:r>
    </w:p>
    <w:p>
      <w:pPr>
        <w:pStyle w:val="Normal"/>
        <w:spacing w:lineRule="exact" w:line="46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感謝該當時，屋下人个鼓勵，分驚水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面對自家个困難去學泅水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有機會去克服自家較軟弱个所在，這下个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毋單淨曉得泅水哩，也有信心去面對人生个各種挑戰。</w:t>
      </w:r>
      <w:r>
        <w:br w:type="page"/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142"/>
        <w:rPr/>
      </w:pPr>
      <w:r>
        <w:rPr>
          <w:rFonts w:ascii="Times New Roman" w:hAnsi="Times New Roman" w:cs="Times New Roman"/>
        </w:rPr>
        <w:t>編號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bCs/>
          <w:sz w:val="32"/>
          <w:szCs w:val="5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</w:rPr>
        <w:t>畜羊仔个叔公</w:t>
      </w:r>
      <w:r>
        <w:rPr>
          <w:rStyle w:val="5"/>
          <w:rFonts w:ascii="台灣楷體;Arial Unicode MS" w:hAnsi="台灣楷體;Arial Unicode MS" w:cs="台灣楷體;Arial Unicode MS"/>
        </w:rPr>
        <w:t>】</w:t>
      </w:r>
      <w:r>
        <w:rPr>
          <w:rStyle w:val="5"/>
          <w:rFonts w:ascii="台灣楷體;Arial Unicode MS" w:hAnsi="台灣楷體;Arial Unicode MS" w:cs="台灣楷體;Arial Unicode MS"/>
          <w:sz w:val="24"/>
        </w:rPr>
        <w:t>羅瑞霞原作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公有兩兄弟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兜歇莊項，叔公歇在離莊頭無幾遠个石䃗</w:t>
      </w:r>
      <w:r>
        <w:rPr>
          <w:rStyle w:val="FootnoteCharacters"/>
          <w:rStyle w:val="FootnoteAnchor"/>
          <w:rFonts w:ascii="台灣楷體;Arial Unicode MS" w:hAnsi="台灣楷體;Arial Unicode MS" w:cs="新細明體;PMingLiU" w:eastAsia="台灣楷體;Arial Unicode MS"/>
          <w:sz w:val="26"/>
          <w:szCs w:val="26"/>
        </w:rPr>
        <w:footnoteReference w:id="7"/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脣，叔公無討餔娘，一儕人歇在䃗脣，畜十過條个羊仔。叔公講：「一儕人過日仔較自由，又毋使愁勞博激，逐日快快樂樂過日仔，幾好吔！」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從細就好遊遊野野，講著搞就一條線，毋過平常時，愛上課、讀書，一日到暗就係國語、數學、英文、社會、電腦，搣到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舂頭磕額，頭暈腦疺，毋過一到放尞日，該就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个天下哩！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盡好去尋叔公尞，叔公个屋面前就係石䃗，石䃗脣有一大片个草坪，打早羊仔就在䃗脣食草仔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見去到該位，係有看著羊仔在該食草，就會挑挑去逐該兜羊仔，總係同羊仔逐到咩～咩～緊叫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試著當生趣。該央時，叔公係在屋肚聽著羊仔叫，定著會行出來看，看著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在該逐羊仔，就罵講：「孤盲牯，又在該逐羊仔咧！毋驚下二擺降个細人仔無屎胐。」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看著叔公出來，黏時喊一聲：「叔公，恁早！」叔公雖然會罵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毋過乜盡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因為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係屋下單單个孫仔。叔公笑面笑面个行過來，緊行緊講：「羊仔肚屎枵吔在該食草仔，你莫撩佢，落來屋肚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拿糖仔分你食。」講著有糖仔好食，這又乜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好來叔公屋下个原因，叔公無家竇，一儕人歇，故所長透有好食个東西都會留起來，等尞日時節拿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食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叔公雖然係一儕人歇，毋過屋下整理到淨淨俐俐，桌項無半點塵灰，完全看毋出佢係單身哥仔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識問過阿公，叔公仰會無討餔娘？阿公講：「頭擺叔公有熟識著一個歇在莊尾个細阿妹仔，該細妹仔生來麻筍麻筍，毋過異靚、異煞猛，兩儕感情也當好，兩家人乜認定愛結親家咧。無想著有一日，該細妹仔在田肚做事，嗄分蛇哥咬著，該央時个醫藥毋發達，兜莊下堵著恁樣个事情，大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部分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都係自家尋青草仔捶捶貼貼啊，就好咧！哪會知，該細妹仔係分龜殼花咬著，無黏時送到街路去分西醫看，人嗄恁樣無忒吔。」該細妹仔無忒，對叔公个打擊當大，過後，叔公完全無愛摎其它个細妹仔相行，當多人愛同叔公做媒人，都分叔公拒絕忒，叔公就一儕人徙到䃗脣去歇吔。</w:t>
      </w:r>
    </w:p>
    <w:p>
      <w:pPr>
        <w:pStyle w:val="Normal"/>
        <w:spacing w:lineRule="exact" w:line="480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阿公講︰「係有閒，你愛較輒啊去陪若叔公哦！」好啊！叔公恁惜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，同佢做伴無問題啦！</w:t>
      </w:r>
      <w:r>
        <w:br w:type="page"/>
      </w:r>
    </w:p>
    <w:p>
      <w:pPr>
        <w:pStyle w:val="Normal"/>
        <w:jc w:val="center"/>
        <w:rPr>
          <w:rFonts w:ascii="Times New Roman" w:hAnsi="Times New Roman" w:eastAsia="台灣楷體;Arial Unicode MS" w:cs="Times New Roman"/>
          <w:sz w:val="28"/>
          <w:szCs w:val="28"/>
        </w:rPr>
      </w:pPr>
      <w:r>
        <w:rPr>
          <w:rFonts w:eastAsia="台灣楷體;Arial Unicode MS" w:cs="Times New Roman" w:ascii="Times New Roman" w:hAnsi="Times New Roman"/>
          <w:sz w:val="28"/>
          <w:szCs w:val="28"/>
        </w:rPr>
        <w:t>110</w:t>
      </w:r>
      <w:r>
        <w:rPr>
          <w:rFonts w:ascii="Times New Roman" w:hAnsi="Times New Roman" w:cs="Times New Roman" w:eastAsia="台灣楷體;Arial Unicode MS"/>
          <w:sz w:val="28"/>
          <w:szCs w:val="28"/>
        </w:rPr>
        <w:t>年全國語文競賽客家語朗讀文章國中學生組（四縣腔）</w:t>
      </w:r>
    </w:p>
    <w:p>
      <w:pPr>
        <w:pStyle w:val="142"/>
        <w:rPr>
          <w:rFonts w:ascii="Times New Roman" w:hAnsi="Times New Roman" w:cs="Times New Roman"/>
        </w:rPr>
      </w:pPr>
      <w:r>
        <w:rPr>
          <w:rStyle w:val="141"/>
          <w:rFonts w:ascii="Times New Roman" w:hAnsi="Times New Roman" w:cs="Times New Roman"/>
        </w:rPr>
        <w:t>編號</w:t>
      </w:r>
      <w:r>
        <w:rPr>
          <w:rStyle w:val="141"/>
          <w:rFonts w:cs="Times New Roman" w:ascii="Times New Roman" w:hAnsi="Times New Roman"/>
          <w:lang w:eastAsia="zh-TW"/>
        </w:rPr>
        <w:t>3</w:t>
      </w:r>
      <w:r>
        <w:rPr>
          <w:rStyle w:val="141"/>
          <w:rFonts w:ascii="Times New Roman" w:hAnsi="Times New Roman" w:cs="Times New Roman"/>
        </w:rPr>
        <w:t>號</w:t>
      </w:r>
    </w:p>
    <w:p>
      <w:pPr>
        <w:pStyle w:val="Normal"/>
        <w:rPr>
          <w:rFonts w:ascii="台灣楷體;Arial Unicode MS" w:hAnsi="台灣楷體;Arial Unicode MS" w:eastAsia="台灣楷體;Arial Unicode MS" w:cs="台灣楷體;Arial Unicode MS"/>
          <w:sz w:val="20"/>
          <w:szCs w:val="20"/>
        </w:rPr>
      </w:pPr>
      <w:r>
        <w:rPr>
          <w:rStyle w:val="5"/>
          <w:rFonts w:ascii="台灣楷體;Arial Unicode MS" w:hAnsi="台灣楷體;Arial Unicode MS" w:cs="台灣楷體;Arial Unicode MS"/>
          <w:szCs w:val="32"/>
        </w:rPr>
        <w:t>【</w:t>
      </w:r>
      <w:r>
        <w:rPr>
          <w:rFonts w:ascii="台灣楷體;Arial Unicode MS" w:hAnsi="台灣楷體;Arial Unicode MS" w:cs="台灣楷體;Arial Unicode MS" w:eastAsia="台灣楷體;Arial Unicode MS"/>
          <w:sz w:val="32"/>
          <w:szCs w:val="24"/>
        </w:rPr>
        <w:t>大樹下</w:t>
      </w:r>
      <w:r>
        <w:rPr>
          <w:rStyle w:val="1"/>
          <w:rFonts w:ascii="台灣楷體;Arial Unicode MS" w:hAnsi="台灣楷體;Arial Unicode MS" w:cs="台灣楷體;Arial Unicode MS"/>
        </w:rPr>
        <w:t>】</w:t>
      </w:r>
      <w:r>
        <w:rPr>
          <w:rStyle w:val="1"/>
          <w:rFonts w:ascii="台灣楷體;Arial Unicode MS" w:hAnsi="台灣楷體;Arial Unicode MS" w:cs="台灣楷體;Arial Unicode MS"/>
          <w:sz w:val="24"/>
        </w:rPr>
        <w:t>謝玉賢原作</w:t>
      </w:r>
    </w:p>
    <w:p>
      <w:pPr>
        <w:pStyle w:val="Normal"/>
        <w:spacing w:lineRule="exact" w:line="458"/>
        <w:ind w:firstLine="520"/>
        <w:jc w:val="both"/>
        <w:rPr>
          <w:rFonts w:ascii="台灣楷體;Arial Unicode MS" w:hAnsi="台灣楷體;Arial Unicode MS" w:eastAsia="台灣楷體;Arial Unicode MS" w:cs="新細明體-ExtB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記得𠊎還係細人仔个時節，屋面前有一條細河壩，河壩肚輒常會看著幾下隻鴨仔，在該泅上泅下，成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細人仔乜會跳落水肚，同鴨仔共下搞水，你戽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戽你，搞到一身溼溚溚仔正轉屋。毋過，分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印象最深个毋係該條細河壩，係河壩脣个該頭大樹。</w:t>
      </w:r>
    </w:p>
    <w:p>
      <w:pPr>
        <w:pStyle w:val="Normal"/>
        <w:spacing w:lineRule="exact" w:line="45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該頭大樹，厥个名仔安到爛布樹，樹中央係空心个，毋過佢當耐命。逐年正開始熱，樹葉仔會跌到滿地泥，四叔就會蹶到樹頂，摎樹杷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8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剁到淨淨，毋使幾久，爛布樹又會綻筍，新樹杷一支支仔，樹葉仔生到</w:t>
      </w:r>
      <w:r>
        <w:rPr>
          <w:rFonts w:ascii="台灣楷體;Arial Unicode MS" w:hAnsi="台灣楷體;Arial Unicode MS" w:cs="Segoe UI" w:eastAsia="台灣楷體;Arial Unicode MS"/>
          <w:sz w:val="26"/>
          <w:szCs w:val="26"/>
          <w:shd w:fill="FFFFFF" w:val="clear"/>
        </w:rPr>
        <w:t>拶拶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大樹底下就係大家唱歌仔尞涼个好所在，也係細人仔搞尞个好地方。</w:t>
      </w:r>
    </w:p>
    <w:p>
      <w:pPr>
        <w:pStyle w:val="Normal"/>
        <w:spacing w:lineRule="exact" w:line="45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長透坐一大堆个人，逐儕都擎等一支扇仔撥啊撥欸，在該打嘴鼓。人講「七個和尚八樣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9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」，下屋个阿真叔講厥倈仔愛做兵哩，愁到無結煞，愁佢做兵毋知會分人欺負無？愁到目汁強強會跌下來哩！上屋个叔姆，講厥妹仔下禮拜愛嫁人，喊大家去分佢請，問大家兜人嫁妹仔有麼个俗無？愛矺男家頭麼个？粢粑仔愛打幾多斤？扇仔愛喊麼儕拈？帶路雞愛幾多隻？雖然有一大堆个問題，毋過叔姆還係當歡喜，暢到牙西西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0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姆乜輸人毋輸陣，同大家講：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吾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妹仔考著師專哩，等佢畢業就做得做先生，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𢯭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  <w:shd w:fill="FFFFFF" w:val="clear"/>
        </w:rPr>
        <w:t>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賺錢哩！」大家你一句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一句鬧熱煎煎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1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有人愁也有人笑，實在異生趣。</w:t>
      </w:r>
    </w:p>
    <w:p>
      <w:pPr>
        <w:pStyle w:val="Normal"/>
        <w:spacing w:lineRule="exact" w:line="458"/>
        <w:ind w:firstLine="520"/>
        <w:jc w:val="both"/>
        <w:rPr>
          <w:rFonts w:ascii="台灣楷體;Arial Unicode MS" w:hAnsi="台灣楷體;Arial Unicode MS" w:eastAsia="台灣楷體;Arial Unicode MS" w:cs="台灣楷體;Arial Unicode MS"/>
          <w:sz w:val="26"/>
          <w:szCs w:val="26"/>
        </w:rPr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，這片大人在該打嘴鼓，該片个細人仔乜無閒到講毋得，細妹仔在大樹下搞份家啦，你做爺仔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做哀，爛布子桊起來做</w:t>
      </w:r>
      <w:r>
        <w:rPr>
          <w:rFonts w:ascii="台灣楷體;Arial Unicode MS" w:hAnsi="台灣楷體;Arial Unicode MS" w:cs="新細明體;PMingLiU" w:eastAsia="台灣楷體;Arial Unicode MS"/>
          <w:sz w:val="26"/>
          <w:szCs w:val="26"/>
        </w:rPr>
        <w:t>䯋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鍊、石頭結起來做烘爐、樹葉仔做青菜、樹杷截仔做筷仔，大家搞到盡歡喜；細倈仔就在該搞囥人尋、打紙牌，有兜人搞玻璃珠仔，有兜人灌土狗仔。這兜綻剁頭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2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逐個精砉砉仔</w:t>
      </w:r>
      <w:r>
        <w:rPr>
          <w:rStyle w:val="FootnoteCharacters"/>
          <w:rStyle w:val="FootnoteAnchor"/>
          <w:rFonts w:ascii="台灣楷體;Arial Unicode MS" w:hAnsi="台灣楷體;Arial Unicode MS" w:cs="台灣楷體;Arial Unicode MS" w:eastAsia="台灣楷體;Arial Unicode MS"/>
          <w:sz w:val="26"/>
          <w:szCs w:val="26"/>
        </w:rPr>
        <w:footnoteReference w:id="13"/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，看著一團鬆泥就知下背有土狗仔，七手八腳掊泥、擐水、倒水，毋使幾久土狗仔就走出來哩，這陣細人仔長透搞到愛大人擎等竹修仔來尋正肯轉屋，實在異有好搞。</w:t>
      </w:r>
    </w:p>
    <w:p>
      <w:pPr>
        <w:pStyle w:val="Normal"/>
        <w:spacing w:lineRule="exact" w:line="458"/>
        <w:ind w:firstLine="520"/>
        <w:jc w:val="both"/>
        <w:rPr/>
      </w:pP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大樹下有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多个回憶，係隔壁鄰舍聯絡感情个所在，也係細人仔搞尞个地方。雖然童年離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當遠哩，毋過童年个記憶還像昨晡日樣仔。該頭根深葉靚个爛布樹，就像係一支大大支个遮仔，保護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兜行過艱難又辛苦个日仔，該頭堅韌又耐命个大樹，到這下還係</w:t>
      </w:r>
      <w:r>
        <w:rPr>
          <w:rFonts w:ascii="台灣楷體;Arial Unicode MS" w:hAnsi="台灣楷體;Arial Unicode MS" w:cs="新細明體-ExtB" w:eastAsia="台灣楷體;Arial Unicode MS"/>
          <w:sz w:val="26"/>
          <w:szCs w:val="26"/>
        </w:rPr>
        <w:t>𠊎回想人生</w:t>
      </w:r>
      <w:r>
        <w:rPr>
          <w:rFonts w:ascii="台灣楷體;Arial Unicode MS" w:hAnsi="台灣楷體;Arial Unicode MS" w:cs="台灣楷體;Arial Unicode MS" w:eastAsia="台灣楷體;Arial Unicode MS"/>
          <w:sz w:val="26"/>
          <w:szCs w:val="26"/>
        </w:rPr>
        <w:t>个中心寄託。</w:t>
      </w:r>
    </w:p>
    <w:p>
      <w:pPr>
        <w:pStyle w:val="Normal"/>
        <w:widowControl/>
        <w:rPr>
          <w:rFonts w:ascii="台灣楷體;Arial Unicode MS" w:hAnsi="台灣楷體;Arial Unicode MS" w:eastAsia="台灣楷體;Arial Unicode MS" w:cs="新細明體;PMingLiU"/>
          <w:sz w:val="26"/>
          <w:szCs w:val="26"/>
        </w:rPr>
      </w:pPr>
      <w:r>
        <w:rPr>
          <w:rFonts w:eastAsia="台灣楷體;Arial Unicode MS" w:cs="新細明體;PMingLiU" w:ascii="台灣楷體;Arial Unicode MS" w:hAnsi="台灣楷體;Arial Unicode MS"/>
          <w:sz w:val="26"/>
          <w:szCs w:val="26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709" w:right="709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台灣楷體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嘺：音</w:t>
      </w:r>
      <w:r>
        <w:rPr>
          <w:rFonts w:eastAsia="台灣楷體;Arial Unicode MS" w:cs="台灣楷體;Arial Unicode MS" w:ascii="台灣楷體;Arial Unicode MS" w:hAnsi="台灣楷體;Arial Unicode MS"/>
        </w:rPr>
        <w:t>kieuˇ</w:t>
      </w:r>
      <w:r>
        <w:rPr>
          <w:rFonts w:ascii="台灣楷體;Arial Unicode MS" w:hAnsi="台灣楷體;Arial Unicode MS" w:cs="台灣楷體;Arial Unicode MS" w:eastAsia="台灣楷體;Arial Unicode MS"/>
        </w:rPr>
        <w:t>；小孩子對大人有所要求的聲音或動作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沉：音</w:t>
      </w:r>
      <w:r>
        <w:rPr>
          <w:rFonts w:eastAsia="台灣楷體;Arial Unicode MS" w:cs="台灣楷體;Arial Unicode MS" w:ascii="台灣楷體;Arial Unicode MS" w:hAnsi="台灣楷體;Arial Unicode MS"/>
        </w:rPr>
        <w:t>ciim</w:t>
      </w:r>
      <w:r>
        <w:rPr>
          <w:rFonts w:ascii="台灣楷體;Arial Unicode MS" w:hAnsi="台灣楷體;Arial Unicode MS" w:cs="台灣楷體;Arial Unicode MS" w:eastAsia="台灣楷體;Arial Unicode MS"/>
        </w:rPr>
        <w:t>；因外力所致而被推入、沒入水中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啊啊奶奶：音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aˊ </w:t>
      </w:r>
      <w:r>
        <w:rPr>
          <w:rFonts w:eastAsia="台灣楷體;Arial Unicode MS" w:cs="台灣楷體;Arial Unicode MS" w:ascii="台灣楷體;Arial Unicode MS" w:hAnsi="台灣楷體;Arial Unicode MS"/>
        </w:rPr>
        <w:t>aˊ naiˊ naiˊ</w:t>
      </w:r>
      <w:r>
        <w:rPr>
          <w:rFonts w:ascii="台灣楷體;Arial Unicode MS" w:hAnsi="台灣楷體;Arial Unicode MS" w:cs="台灣楷體;Arial Unicode MS" w:eastAsia="台灣楷體;Arial Unicode MS"/>
        </w:rPr>
        <w:t>；懶懶散散、愛理不理的樣子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雞毛掃仔：音</w:t>
      </w:r>
      <w:r>
        <w:rPr>
          <w:rFonts w:eastAsia="台灣楷體;Arial Unicode MS" w:cs="台灣楷體;Arial Unicode MS" w:ascii="台灣楷體;Arial Unicode MS" w:hAnsi="台灣楷體;Arial Unicode MS"/>
        </w:rPr>
        <w:t>gieˊ moˊ so eˋ</w:t>
      </w:r>
      <w:r>
        <w:rPr>
          <w:rFonts w:ascii="台灣楷體;Arial Unicode MS" w:hAnsi="台灣楷體;Arial Unicode MS" w:cs="台灣楷體;Arial Unicode MS" w:eastAsia="台灣楷體;Arial Unicode MS"/>
        </w:rPr>
        <w:t>；雞毛撢子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噦噦滾：音</w:t>
      </w:r>
      <w:r>
        <w:rPr>
          <w:rFonts w:eastAsia="台灣楷體;Arial Unicode MS" w:cs="台灣楷體;Arial Unicode MS" w:ascii="台灣楷體;Arial Unicode MS" w:hAnsi="台灣楷體;Arial Unicode MS"/>
        </w:rPr>
        <w:t>ve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ve gunˋ</w:t>
      </w:r>
      <w:r>
        <w:rPr>
          <w:rFonts w:ascii="台灣楷體;Arial Unicode MS" w:hAnsi="台灣楷體;Arial Unicode MS" w:cs="台灣楷體;Arial Unicode MS" w:eastAsia="台灣楷體;Arial Unicode MS"/>
        </w:rPr>
        <w:t>；不斷的大叫或大哭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石䃗：音</w:t>
      </w:r>
      <w:r>
        <w:rPr>
          <w:rFonts w:eastAsia="台灣楷體;Arial Unicode MS" w:cs="台灣楷體;Arial Unicode MS" w:ascii="台灣楷體;Arial Unicode MS" w:hAnsi="台灣楷體;Arial Unicode MS"/>
        </w:rPr>
        <w:t>sag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bogˋ</w:t>
      </w:r>
      <w:r>
        <w:rPr>
          <w:rFonts w:ascii="台灣楷體;Arial Unicode MS" w:hAnsi="台灣楷體;Arial Unicode MS" w:cs="台灣楷體;Arial Unicode MS" w:eastAsia="台灣楷體;Arial Unicode MS"/>
        </w:rPr>
        <w:t>；石隄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樹杷：音</w:t>
      </w:r>
      <w:r>
        <w:rPr>
          <w:rFonts w:eastAsia="台灣楷體;Arial Unicode MS" w:cs="台灣楷體;Arial Unicode MS" w:ascii="台灣楷體;Arial Unicode MS" w:hAnsi="台灣楷體;Arial Unicode MS"/>
        </w:rPr>
        <w:t>su paˋ</w:t>
      </w:r>
      <w:r>
        <w:rPr>
          <w:rFonts w:ascii="台灣楷體;Arial Unicode MS" w:hAnsi="台灣楷體;Arial Unicode MS" w:cs="台灣楷體;Arial Unicode MS" w:eastAsia="台灣楷體;Arial Unicode MS"/>
        </w:rPr>
        <w:t>；樹枝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七個和尚八樣腔：音</w:t>
      </w:r>
      <w:r>
        <w:rPr>
          <w:rFonts w:eastAsia="台灣楷體;Arial Unicode MS" w:cs="台灣楷體;Arial Unicode MS" w:ascii="台灣楷體;Arial Unicode MS" w:hAnsi="台灣楷體;Arial Unicode MS"/>
        </w:rPr>
        <w:t>qidˋ</w:t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eastAsia="台灣楷體;Arial Unicode MS" w:cs="台灣楷體;Arial Unicode MS" w:ascii="台灣楷體;Arial Unicode MS" w:hAnsi="台灣楷體;Arial Unicode MS"/>
        </w:rPr>
        <w:t>ge voˇ song badˋ iong kiongˊ</w:t>
      </w:r>
      <w:r>
        <w:rPr>
          <w:rFonts w:ascii="台灣楷體;Arial Unicode MS" w:hAnsi="台灣楷體;Arial Unicode MS" w:cs="台灣楷體;Arial Unicode MS" w:eastAsia="台灣楷體;Arial Unicode MS"/>
        </w:rPr>
        <w:t>；形容人多口雜，主張不一致，各有各的說法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牙西西仔：音</w:t>
      </w:r>
      <w:r>
        <w:rPr>
          <w:rFonts w:eastAsia="台灣楷體;Arial Unicode MS" w:cs="台灣楷體;Arial Unicode MS" w:ascii="台灣楷體;Arial Unicode MS" w:hAnsi="台灣楷體;Arial Unicode MS"/>
        </w:rPr>
        <w:t>ngaˇ xiˊ xiˊ eˋ</w:t>
      </w:r>
      <w:r>
        <w:rPr>
          <w:rFonts w:ascii="台灣楷體;Arial Unicode MS" w:hAnsi="台灣楷體;Arial Unicode MS" w:cs="台灣楷體;Arial Unicode MS" w:eastAsia="台灣楷體;Arial Unicode MS"/>
        </w:rPr>
        <w:t>；牙齒微露，輕鬆愉快的微笑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鬧熱煎煎仔：音</w:t>
      </w:r>
      <w:r>
        <w:rPr>
          <w:rFonts w:eastAsia="台灣楷體;Arial Unicode MS" w:cs="台灣楷體;Arial Unicode MS" w:ascii="台灣楷體;Arial Unicode MS" w:hAnsi="台灣楷體;Arial Unicode MS"/>
        </w:rPr>
        <w:t>nau ngied jienˊ jienˊ eˋ</w:t>
      </w:r>
      <w:r>
        <w:rPr>
          <w:rFonts w:ascii="台灣楷體;Arial Unicode MS" w:hAnsi="台灣楷體;Arial Unicode MS" w:cs="台灣楷體;Arial Unicode MS" w:eastAsia="台灣楷體;Arial Unicode MS"/>
        </w:rPr>
        <w:t>；形容非常熱鬧的樣子。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綻剁頭：音</w:t>
      </w:r>
      <w:r>
        <w:rPr>
          <w:rFonts w:eastAsia="台灣楷體;Arial Unicode MS" w:cs="台灣楷體;Arial Unicode MS" w:ascii="台灣楷體;Arial Unicode MS" w:hAnsi="台灣楷體;Arial Unicode MS"/>
        </w:rPr>
        <w:t>can dog teuˇ</w:t>
      </w:r>
      <w:r>
        <w:rPr>
          <w:rFonts w:ascii="台灣楷體;Arial Unicode MS" w:hAnsi="台灣楷體;Arial Unicode MS" w:cs="台灣楷體;Arial Unicode MS" w:eastAsia="台灣楷體;Arial Unicode MS"/>
        </w:rPr>
        <w:t>；罵人頑皮鬼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台灣楷體;Arial Unicode MS" w:cs="台灣楷體;Arial Unicode MS" w:ascii="台灣楷體;Arial Unicode MS" w:hAnsi="台灣楷體;Arial Unicode MS"/>
        </w:rPr>
        <w:t xml:space="preserve"> </w:t>
      </w:r>
      <w:r>
        <w:rPr>
          <w:rFonts w:ascii="台灣楷體;Arial Unicode MS" w:hAnsi="台灣楷體;Arial Unicode MS" w:cs="台灣楷體;Arial Unicode MS" w:eastAsia="台灣楷體;Arial Unicode MS"/>
        </w:rPr>
        <w:t>精砉砉仔：音</w:t>
      </w:r>
      <w:r>
        <w:rPr>
          <w:rFonts w:eastAsia="台灣楷體;Arial Unicode MS" w:cs="台灣楷體;Arial Unicode MS" w:ascii="台灣楷體;Arial Unicode MS" w:hAnsi="台灣楷體;Arial Unicode MS"/>
        </w:rPr>
        <w:t>jinˊ guag guag eˋ</w:t>
      </w:r>
      <w:r>
        <w:rPr>
          <w:rFonts w:ascii="台灣楷體;Arial Unicode MS" w:hAnsi="台灣楷體;Arial Unicode MS" w:cs="台灣楷體;Arial Unicode MS" w:eastAsia="台灣楷體;Arial Unicode MS"/>
        </w:rPr>
        <w:t>；精明的樣子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台灣楷體;Arial Unicode MS" w:cs="Times New Roman"/>
      <w:bCs/>
      <w:kern w:val="2"/>
      <w:sz w:val="32"/>
      <w:szCs w:val="52"/>
    </w:rPr>
  </w:style>
  <w:style w:type="character" w:styleId="Style14">
    <w:name w:val="註腳文字 字元"/>
    <w:qFormat/>
    <w:rPr>
      <w:rFonts w:ascii="Calibri" w:hAnsi="Calibri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樣式 (中文) 台灣楷體 14 點 深藍 左右對齊 字元"/>
    <w:qFormat/>
    <w:rPr>
      <w:rFonts w:ascii="台灣楷體;Arial Unicode MS" w:hAnsi="台灣楷體;Arial Unicode MS" w:eastAsia="台灣楷體;Arial Unicode MS" w:cs="台灣楷體;Arial Unicode MS"/>
      <w:sz w:val="2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41">
    <w:name w:val="樣式 樣式 (中文) 台灣楷體 14 點 深藍 左右對齊 + 台灣楷體 字元"/>
    <w:qFormat/>
    <w:rPr>
      <w:rFonts w:ascii="台灣楷體;Arial Unicode MS" w:hAnsi="台灣楷體;Arial Unicode MS" w:eastAsia="台灣楷體;Arial Unicode MS" w:cs="Times New Roman"/>
      <w:sz w:val="28"/>
      <w:szCs w:val="28"/>
      <w:lang w:val="en-US"/>
    </w:rPr>
  </w:style>
  <w:style w:type="character" w:styleId="5">
    <w:name w:val=" 字元 字元5"/>
    <w:qFormat/>
    <w:rPr>
      <w:rFonts w:ascii="Arial" w:hAnsi="Arial" w:eastAsia="台灣楷體;Arial Unicode MS" w:cs="Arial"/>
      <w:bCs/>
      <w:kern w:val="2"/>
      <w:sz w:val="32"/>
      <w:szCs w:val="5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142">
    <w:name w:val="樣式 (中文) 台灣楷體 14 點 深藍 左右對齊"/>
    <w:basedOn w:val="Normal"/>
    <w:qFormat/>
    <w:pPr>
      <w:jc w:val="center"/>
    </w:pPr>
    <w:rPr>
      <w:rFonts w:ascii="台灣楷體;Arial Unicode MS" w:hAnsi="台灣楷體;Arial Unicode MS" w:eastAsia="台灣楷體;Arial Unicode MS" w:cs="台灣楷體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43">
    <w:name w:val="樣式 樣式 (中文) 台灣楷體 14 點 深藍 左右對齊 + 台灣楷體"/>
    <w:basedOn w:val="142"/>
    <w:qFormat/>
    <w:pPr/>
    <w:rPr>
      <w:rFonts w:cs="Times New Roman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18:00Z</dcterms:created>
  <dc:creator>user</dc:creator>
  <dc:description/>
  <cp:keywords/>
  <dc:language>en-US</dc:language>
  <cp:lastModifiedBy>user</cp:lastModifiedBy>
  <cp:lastPrinted>2021-04-24T23:15:00Z</cp:lastPrinted>
  <dcterms:modified xsi:type="dcterms:W3CDTF">2022-03-03T09:04:00Z</dcterms:modified>
  <cp:revision>5</cp:revision>
  <dc:subject/>
  <dc:title/>
</cp:coreProperties>
</file>