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3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89535</wp:posOffset>
                </wp:positionV>
                <wp:extent cx="335280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廬山草堂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正氣歌并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文天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左忠毅公軼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捕蛇者說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柳宗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情表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李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秋聲賦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歐陽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戰守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脊軒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歸有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深慮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孝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黃州快哉亭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傾城之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媽媽炒的酸鹹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靜夜良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閩南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狗來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海豬救援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放學了後的臭豆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語朗讀內容部分請自行至光復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最新消息下下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4pt;mso-wrap-distance-left:9.05pt;mso-wrap-distance-right:9.05pt;mso-wrap-distance-top:0pt;mso-wrap-distance-bottom:0pt;margin-top:7.0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廬山草堂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居易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氣歌并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天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左忠毅公軼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捕蛇者說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柳宗元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情表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李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秋聲賦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歐陽修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戰守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軾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脊軒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歸有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深慮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孝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州快哉亭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傾城之笑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媽媽炒的酸鹹菜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靜夜良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閩南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高中組</w:t>
                      </w:r>
                    </w:p>
                    <w:tbl>
                      <w:tblPr>
                        <w:tblW w:w="396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狗來富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海豬救援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放學了後的臭豆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語朗讀內容部分請自行至光復首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最新消息下下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堂外的自主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何克服生活中的忙、盲、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如何創造幸福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5.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堂外的自主學習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何克服生活中的忙、盲、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如何創造幸福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難忘的背影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生命這堂課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生命中的轉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講分人增志个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尾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幸福个味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講分人增志个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尾鵲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幸福个味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野蓮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攀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火燒竹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野蓮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攀樹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火燒竹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樹林內的記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不倒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樹林內的記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不倒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4:00Z</dcterms:created>
  <dc:creator>user</dc:creator>
  <dc:description/>
  <cp:keywords/>
  <dc:language>en-US</dc:language>
  <cp:lastModifiedBy>kfuser</cp:lastModifiedBy>
  <cp:lastPrinted>2023-03-01T17:38:00Z</cp:lastPrinted>
  <dcterms:modified xsi:type="dcterms:W3CDTF">2025-03-03T07:36:00Z</dcterms:modified>
  <cp:revision>17</cp:revision>
  <dc:subject/>
  <dc:title>九十七學年度第一學期國語文各項競賽題目公佈</dc:title>
</cp:coreProperties>
</file>