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國立高雄餐旅技術學院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旅運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tab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我介紹（中英日皆可）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英文讀稿（兩分半鐘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本系科主任的名字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進入本校，想學些什麼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畢業後，想從事什麼行業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後帶團時，應如何對待旅客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灣北中南有哪些溫泉可泡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無打工經驗？打工時，有無遇到困難及心得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認為導遊和領隊有何不同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認為接聽電話有哪些需要注意的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就你印象，介紹一種介紹台灣旅遊的節目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何謂心理輔導社及參加心得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從性向測驗中提出問題。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 xml:space="preserve">面試流程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集合填寫資料（自我評量表）由兩位教授面試。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別注意服裝儀容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準備中英日自我介紹，以備萬一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吸收旅遊新資訊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加強英、日文能力，並參加檢定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餐飲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 xml:space="preserve">面試題目 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敘述五峰吐司的製作過程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辨別天使蛋糕、奶油布丁蛋糕、甜麵包需用到的攪拌器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敘述奶油空心餅的製作過程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辨別擠貝殼、玫瑰葉子的花嘴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敘述自己學習態度的優缺點以及如何改進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位好的烘培人員應具備哪些條件？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烘培面試分三關，每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著正式服裝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加強英語能力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多參與公共服務。 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國立宜蘭技術學院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應用外語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 xml:space="preserve">面試題目 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英文朗讀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甄選學校特殊規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語言能力異常者不可報考。 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加強英聽、英文朗讀。 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國立高雄應用科技大學 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應用外語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（全程英文）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最近電視有哪些新聞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情緒不佳時，該如何處理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沒有聽廣播的習慣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喜歡看哪一類的電影和電視？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文章朗讀：抽一道題目，先以英文念出，再用中文翻譯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試：抽籤後交給老師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分別由三名老師把關。 </w:t>
      </w:r>
    </w:p>
    <w:p>
      <w:pPr>
        <w:pStyle w:val="Normal"/>
        <w:widowControl/>
        <w:spacing w:lineRule="auto" w:line="360" w:before="280" w:after="280"/>
        <w:rPr>
          <w:rFonts w:cs="新細明體;PMingLiU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國立台東師範學院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幼保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小時候得獎的感想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從何得知本校的課程？有上網看過其他學校的課程嗎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何選擇幼教？幼教老師辛苦、錢又少，你的看法如何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考上本校，將選擇什麼科目？為什麼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沒考上本校，你有何打算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最喜歡的教具為何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你最喜歡的兒童書為何？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你覺得武俠小說對於幼兒的發展有何影響？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於在校時所做的模擬面試有何感想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在高職三年中，令你印象最深刻的教具為何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有沒有接受過說故事技巧的指導？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筆試（小論文，一小時）才藝表演及面試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）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甄選學校特殊規定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甄條件：社團參與、競賽結果、學生幹部（二學期），備一即可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         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校成績須班上名次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德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級分、體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、群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         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級分以上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試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；小論文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；才藝表演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。（上述其中一項未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     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標準，即不錄取）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穿著正式，保持心情愉快，面帶微笑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試前，多自我鼓勵；多安慰自己，若沒考上是他們沒眼光，讓自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放下壓力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表演說故事時，要大方運用誇張手勢、音調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選擇拿手的才藝做表演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回答問題時，要講問題重點；對於不清楚的問題，還是要鎮定回答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品集要充分顯現自己所學的成果。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國立台中師範學院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幼保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我介紹。評審老師會從中提出問題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學四年的計劃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何謂親職教育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何選擇到台中唸書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試舉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~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項家長可參與的園所活動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為專業的幼教老師，若兩幼童搶玩具，而其中一位向你告狀，你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何處理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家長要求你出家庭作業，你該怎麼辦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家長問幼教為何還需要念大學？你如何回答？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到面試順序抽籤統一筆試（常識測驗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題選擇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）才藝表演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）面試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）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甄選學校特殊規定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擔任社團幹部或參加校內外個人的比賽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階段（筆試）占總成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第二階段（面試、常識測驗、才藝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測驗）占總成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採計在校成績；第二階段的三項測驗均須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，否則不予錄取。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注意應有的禮節，隨時面帶微笑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增加實務經驗，對面試會有很大幫助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參加個人比賽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和老師互動，訓練自己的表達能力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一科均平均發展，奠定平時的實力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於歷史、地理都要略懂，並養成看報的習慣，對常識測驗會有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助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7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早確立目標，才能順利考取理想學校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過統一入學測驗後的一個月，需再次加強手工、才藝、口才、肢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，且模擬面試會有很大幫助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國立屏東科技大學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幼保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甄選學校特殊規定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績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上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面資料。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留意時事、多看些英文文章、多參與校外活動或社團、擔任幹部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把學到的理論與實際生活結合在一起，不要死背書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前蒐集平時各項作品、參與的活動、照片做成紀錄並加註日期，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亦可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校多爭取參加各項比賽，亦請學校規定已得獎的同學能讓其他同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去嶄露頭角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餐飲管理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述你有哪些個人特質來報考本系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對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uffet Service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被批評為沒文化的飲食方式的看法為何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我介紹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的興趣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兩關：普通知識及專業知識（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）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問題採抽籤方式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甄選學校特殊規定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備審資料在專業知識時才可攜入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果作品對於面試很重要，實習可拍照留存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擔任幹部、及參與社團活動。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國立屏東商業技術學院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行銷與流通管理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傳、讀書計劃需用親筆書寫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甄選學校特殊規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智育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上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校時，多加強學業成績、操行成績、社團參與、競賽成果及社區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務等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科都要平均發展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加強專題報告的作品。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國立高雄海洋技術學院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資訊管理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何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MIS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對好學生的定義為何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談談你高職三年的生涯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所有獎狀中，哪一張最具意義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未來的生涯規劃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三位教授輪流面試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做些歷屆聯考試題，因題目都大同小異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計算機概論、英文應多注意時事。 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國貿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課業外，有何專長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海關條例有幾條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海關通關程序為何？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甄選學校特殊規定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校成績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技能檢定證照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師長推薦函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傳及讀書計劃（手寫）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社團參與、競賽成果、學生幹部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在校時，注意成績、多做報告。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台南女子技術學院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家政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育部長是誰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最近哪一個國家與我國斷交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點全露是指哪三點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生兒出生時，頭部朝下嗎？為什麼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愛的教育是性教育和人格教育嗎？為什麼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英文閱讀與翻譯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為五關，每關一分鐘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試內容有問答、時事、餐飲實際操作、分辨餐飲材料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保持鎮定、有信心地回答但答案要對。 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服裝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在學校最喜歡的科目為何？為什麼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對於高職三年所學的心得為何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常參閱的服裝流行書刊有哪些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果你月入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萬，你會選購什麼樣的衣服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內市場的服飾特色為何？（進口服飾、香港、韓國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年輕人逛街時的穿著為何？為什麼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念完這科系後，你想要找什麼樣的工作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對於本校服設館有何想法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對於總統夫人的穿著有何想法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0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進入本校你想學到什麼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對檳榔西施穿著有何看法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百貨公司的專櫃和精品店有何不同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光三越、遠東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SoGo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百貨的成設有什麼不同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4.20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若奧運在大陸舉辦，你想運用哪個顏色在奧運運動員身上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你月入四、五萬，你會選購名牌服飾嗎？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場地分三個關卡，每關有兩位老師，先自五個籤抽出一個題目，讀出題目後回答問題，各一分，此外，老師會再問一些問題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甄選學校特殊規定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面試外，還要筆試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考服裝概論、製圖、製軍訓裙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論推甄學校是否要求，皆攜帶最好的作品集應考，適時秀給面試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師看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試老師會針對作品集問些問題，例如：這是不是你畫的？縫紉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好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參加校內外比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功是給有準備的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看看現在的趨勢流行，多關心身邊的事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帶微笑應試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品集不必太漂亮但要內容充實，多用圖片，不必太多文字，因老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都只是快速翻閱。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幼保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樹、水、螞蟻，選其一做情境或教具。例如：以水做情境，說明為何這麼做？內容為何？如何用等，並套用到音樂、語文、常識（三選一）寫出教案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集合講解題目分班考試（寫加做共兩小時）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甄選學校特殊規定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只能用自己帶去的東西，學校的水、沙…均不行用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家先構思好一些題目，熟練作法。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美容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紙上彩妝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長髮梳理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紙妝與髮梳各一試場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甄選學校特殊規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限女性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先針對各校科系作一些瞭解，看各校的教學目標是美容、美髮、整體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造型或化妝品學，再針對自己拿手或喜歡的科系來慎選學校及準備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關心時事，考題很生活化。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樹德科技大學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服裝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從自傳、讀書計劃中抽題目問，例如：錄取後有何計劃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何謂得體？得體與流行有關嗎？穿旗袍、馬靴得體嗎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來四年中你如何規劃？學些什麼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這四年讀書的錢，來源為何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與家人互動的情形如何？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呈上作品集自我介紹（不限時間）評審老師發問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不太會回答，就簡單抓住重點回答，千萬不要沉默不語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甄選學校特殊規定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須曾擔任過幹部，並須有佳作以上的獎狀及作品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智育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上；體育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以上；德育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級分以上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禮貌很重要。結束面談時，記得說聲謝謝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品集應準備充分（最好有兩本才夠份量）、簡單明瞭為標準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品集須先分類，最好以搶眼的顏色做封面，並記得放入獎狀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試時，先將作品集交給面試老師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傳、讀書計劃中應寫明自己的獨特專長，吸引評審從中提出問題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但記得回答要與內容所寫一致。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幼保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我介紹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了實習經驗外，描述你印象最深刻的事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最近是否曾讀過哪一本書或文章，令你印象深刻？為什麼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會用哪一種動物來描述自己？為什麼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在學習過程中有無遇到很大的困難？如何克服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在做作品的過程中，印象最深刻或最滿意的是？（任何一項學習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果皆算是作品，未侷限於美勞方面）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兩組，於不同的教室面試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試時間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甄選學校特殊規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這所學校除設計科外，其他科系均不採用作品集，原因有二：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時間不夠；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）不公平，因作品集多為美工方面，而有些人美工並不理想且老師們欣賞的角度不同。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考取哪一所學校並不重要，而是要考量自己的能力適合讀哪所學校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果時間充裕，最好親手製作卡片於面試完後送給評審老師，可獲得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老師的青睞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題目未聽清楚，可禮貌地請老師再重述一遍，老師會覺得你很有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貌。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美容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我介紹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來展望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就讀本校動機為何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介紹作品集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了課業外，想過什麼樣的大學生活？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到面試（三位老師面談），介紹作品集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注重服裝儀容與談話禮儀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用心準備作品集，且除了寄給學校的作品集外，最好多準備一份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試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先了解推甄學校的科系、教學方式、環境及校史等。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亞東技術學院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服裝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預測明年流行的布料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個人一起面試，輪流自我介紹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，面試老師會在你的自我介紹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問題，例如：是否參觀過我們學校網站？如有，我們的教學目標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色為何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翻閱個人作品集，並請你補充流行相關訊息及專業知識（可加分）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甄選學校特殊規定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自行攜帶補充資料及作品集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注意儀態、談吐和給人的整體感受，切記不要瞎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於推甄學校要多了解，並能具體說出其優點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關心時事、流行相關資訊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輔英技術學院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幼保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我介紹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最喜歡的專業科目為何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感到最困難的專業科目為何？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像一般聊天的方式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準備作品集和個人資料，因大部分評審老師會從中提出問題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平常要多訓練表達的能力；面試時，以平常心對待。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慈濟技術學院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幼保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對兒童美語的看法如何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何選擇慈濟？為何選擇幼保科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對幼年的印象如何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與幼兒相處的實習經驗如何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高職三年最喜歡的科目為何？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到集合，於教室內等待進入面試教室，與三位老師面談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甄選學校特殊規定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校有大過紀錄者，請勿推薦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試須著制服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盡心盡力做準備，以輕鬆態度面對考試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準備一些才藝表演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瞭解幼保相關時事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校時多把握機會上台發表，訓練台風與表達能力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早準備作品集，若推甄學校未要求，仍需準備。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嘉南藥理科技大學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幼保</w:t>
      </w:r>
    </w:p>
    <w:p>
      <w:pPr>
        <w:pStyle w:val="Normal"/>
        <w:widowControl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甄選學校特殊規定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這所學校蠻重視「衛生保健」等相關課程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提供書面資料。</w:t>
      </w:r>
    </w:p>
    <w:p>
      <w:pPr>
        <w:pStyle w:val="Normal"/>
        <w:widowControl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試題目很生活化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校多參與社團活動、擔任幹部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蒐集獎狀、自製教具、檢定證明、照片等書面資料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作品集最好採手工自製來呈現，從眾多電腦作品中突顯出來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試時注意小細節，一些小舉動都會是得高分的關鍵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美容 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甄選學校特殊規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專業科目乘以兩倍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注意時事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用心準備作品集、讀書計劃、自傳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弘光技術學院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美容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我介紹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何選擇本校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無美容（丙級）執照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貴校是否有舉辦成果展？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試時間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，由兩位老師面談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準備作品集，面帶微笑應試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中華醫事專科學校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美容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注意儀容、談吐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校時，避免記過、三年成績要保持水準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崑山科技大學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應用纖維造型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什麼選擇本系而非室設系？你對本系的瞭解多少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來要住校還是通勤？為什麼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最滿意的作品是哪一幅？為什麼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喜歡哪一種材質？為什麼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果你要設計某產品，你會考慮用哪一種材質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考上本系，你將如何學習？最想把本系所學應用於哪裡？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有面試者坐成三排，由三位教授各負責一排，該排問完後會再調排問，等全數學生面試完畢後才可離開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要投考此系，平面設計、配色很重要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試時，態度自然、面帶微笑即可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不動產經營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對於高職所學的國際貿易有何感想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覺得自己是怎樣的人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來這一行是屬於跑業務的，你可以勝任嗎？為什麼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簡單介紹一棟房子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果遭受到拒絕或失敗的話，有何感覺？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三位老師一起面試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面試前，先去看過學校並詢問就讀該校學長姐的意見。 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景文技術學院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室設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果發現所就讀科系不一定能賺錢時，你該怎麼辦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什麼選擇本校此系？（尤其是外縣市的考生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從自傳與成績單中提出問題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三位教授一對一輪流面試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甄試前，先對該所學校做些瞭解。 </w:t>
      </w:r>
    </w:p>
    <w:p>
      <w:pPr>
        <w:pStyle w:val="Normal"/>
        <w:widowControl/>
        <w:snapToGrid w:val="false"/>
        <w:spacing w:lineRule="auto" w:line="360" w:before="280" w:after="280"/>
        <w:rPr>
          <w:rFonts w:cs="新細明體;PMingLiU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南台科技大學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資料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我介紹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程式語言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英文成績、專題報告的心得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什麼報考本校？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五位老師一起面談（約四分鐘）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面試成績不會相差太大，應加強會考成績。 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應用日文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長長的暑假，你有何計劃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的目標為何？你要如何去實現及完成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無法實現，你要在幾年內以及如何去完成它？（用日文答與問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對本校的印象如何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認為自己適合當日文老師嗎？為什麼？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抽題目先念題目再回答（用日文）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試老師從自傳及讀書計劃中提出問題（用中文）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約五分鐘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少要有四級（最好三級）的日檢證書，這是加分的重點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義守大學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資料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朗讀英文文章（約兩段）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我介紹一分鐘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五位老師一起面談，各問一個問題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自己的專題報告內容要熟悉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殊專長表演、社團作品等會有很大幫助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會計 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我介紹兩分鐘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對作弊有何看法？若朋友拜託協助作弊該如何處理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個人性向為何？人際關係如何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所學會計已到達什麼程度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何保持會計的程度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未來的計劃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多位老師一起面談，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甄選學校特殊規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年須住校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甄可以大學為優先考量，未考上就等分發而已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勿說推甄學校負面的言語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回答時，不要遲疑、慌張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企管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什麼選擇本校本系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有沒有比較拿手的科目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念完大學要做什麼？升學還是就業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說一段英文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表演特殊才藝，如長笛演奏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人面試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面試時，謹遵守三民家商所重視的愛整潔、守秩序、有禮貌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傳、讀書計劃、成果作品做精緻一點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銘傳大學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會計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中英文自我介紹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選擇會計系是受誰的影響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補習嗎？給你什麼幫助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高雄飆車族有何看法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何選擇銘傳大學會計系？有什麼吸引你之處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校英文、數學成績如何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若今年未考上，會如何安排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8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來台北唸書父母是否有反對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9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到台北一切生活靠自己，生活費從哪來？會選擇半工半讀嗎？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三位教授面談，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5-2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甄選學校特殊規定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考成績比例加重在會計、經濟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記大過者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加強英文、數學的成績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提早準備自傳、讀書計劃。 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實踐大學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企管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自我介紹兩分鐘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原學習國貿，為什麼選擇企管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欣賞哪位企管人才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認為一位成功的企業管理者應具備什麼條件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一個人來嗎？為什麼把背包帶進來？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三位教授面談，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對學弟妹建議及注意事項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多參加社團活動對推甄會有幫助。 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音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題目</w:t>
      </w:r>
      <w:r>
        <w:rPr>
          <w:rFonts w:eastAsia="標楷體" w:cs="新細明體;PMingLiU" w:ascii="標楷體" w:hAnsi="標楷體"/>
          <w:color w:val="800080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什麼選擇本校？從哪得知本校的資訊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你喜歡音樂嗎？喜歡哪種音樂、哪位歌手？學過樂器嗎？想學什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樂器？為什麼？（全程用英文問與答）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標楷體" w:hAnsi="標楷體" w:cs="新細明體;PMingLiU" w:eastAsia="標楷體"/>
          <w:color w:val="800080"/>
          <w:kern w:val="0"/>
          <w:sz w:val="28"/>
          <w:szCs w:val="28"/>
        </w:rPr>
        <w:t>面試流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由三位教授面談，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-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分鐘。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44:00Z</dcterms:created>
  <dc:creator>user</dc:creator>
  <dc:description/>
  <dc:language>en-US</dc:language>
  <cp:lastModifiedBy>User</cp:lastModifiedBy>
  <dcterms:modified xsi:type="dcterms:W3CDTF">2023-04-06T08:44:00Z</dcterms:modified>
  <cp:revision>2</cp:revision>
  <dc:subject/>
  <dc:title>國立高雄餐旅技術學院</dc:title>
</cp:coreProperties>
</file>