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積分表</w:t>
      </w:r>
    </w:p>
    <w:p>
      <w:pPr>
        <w:pStyle w:val="Normal"/>
        <w:rPr/>
      </w:pPr>
      <w:r>
        <w:rPr/>
        <w:t>班級：           姓名：                    證照名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700"/>
        <w:gridCol w:w="963"/>
        <w:gridCol w:w="837"/>
        <w:gridCol w:w="1080"/>
        <w:gridCol w:w="1344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  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科主任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家級 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證照不計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間級 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校內外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全國（前三名）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縣市前三名及全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）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其餘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艦班、志工、社團、研習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和科主任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科主任</w:t>
            </w:r>
          </w:p>
        </w:tc>
      </w:tr>
      <w:tr>
        <w:trPr>
          <w:trHeight w:val="55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原始成績及證照獎狀張數得分，學生自行填寫並計算比例成績，其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項由導師及科主任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須附上備審資料佐證，若發現與事實不符者，將取消其資格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22555</wp:posOffset>
                </wp:positionV>
                <wp:extent cx="405193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學生務必將【技優積分表】、【志願選填模擬表】，給家長簽名後，交給導師初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5.4pt;mso-wrap-distance-left:9.05pt;mso-wrap-distance-right:9.05pt;mso-wrap-distance-top:0pt;mso-wrap-distance-bottom:0pt;margin-top:9.65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/1</w:t>
                      </w:r>
                      <w:r>
                        <w:rPr/>
                        <w:t>5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前學生務必將【技優積分表】、【志願選填模擬表】，給家長簽名後，交給導師初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</w:t>
      </w:r>
      <w:r>
        <w:rPr/>
        <w:t>志願模擬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91"/>
        <w:gridCol w:w="849"/>
        <w:gridCol w:w="3420"/>
        <w:gridCol w:w="1080"/>
        <w:gridCol w:w="21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48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技二專校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（組）名稱</w:t>
            </w:r>
          </w:p>
          <w:p>
            <w:pPr>
              <w:pStyle w:val="Normal"/>
              <w:tabs>
                <w:tab w:val="clear" w:pos="480"/>
                <w:tab w:val="left" w:pos="147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                              學生簽名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依當年度招生簡章，詳細參閱當年度招生簡章，評估自己能力條件（在校成績、檢定証明、社團幹部表現、專業能力等），預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校系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報名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志願，將依照本校</w:t>
      </w:r>
      <w:r>
        <w:rPr>
          <w:rFonts w:ascii="標楷體" w:hAnsi="標楷體" w:cs="標楷體" w:eastAsia="標楷體"/>
          <w:bCs/>
          <w:sz w:val="28"/>
          <w:szCs w:val="28"/>
        </w:rPr>
        <w:t>技優甄審積分方式排序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所校系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0"/>
        <w:ind w:right="-108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學校幹部、志工、社會服務及社團參與等證明</w:t>
      </w:r>
      <w:r>
        <w:rPr/>
        <w:t>彙整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>
          <w:rFonts w:ascii="標楷體" w:hAnsi="標楷體" w:eastAsia="標楷體" w:cs="Tahoma"/>
          <w:kern w:val="0"/>
          <w:sz w:val="23"/>
          <w:szCs w:val="23"/>
        </w:rPr>
      </w:pPr>
      <w:r>
        <w:rPr>
          <w:rFonts w:eastAsia="標楷體" w:cs="Tahoma" w:ascii="標楷體" w:hAnsi="標楷體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/>
      </w:pPr>
      <w:r>
        <w:rPr>
          <w:rFonts w:ascii="標楷體" w:hAnsi="標楷體" w:cs="標楷體" w:eastAsia="標楷體"/>
          <w:b/>
          <w:kern w:val="0"/>
          <w:sz w:val="23"/>
          <w:szCs w:val="23"/>
        </w:rPr>
        <w:t>高中三年各項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檢定證照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語文證明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競賽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研究報告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作品集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及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其他優秀表現證明</w:t>
      </w:r>
      <w:r>
        <w:rPr/>
        <w:t>彙整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0"/>
        <w:gridCol w:w="2173"/>
        <w:gridCol w:w="2295"/>
        <w:gridCol w:w="1111"/>
      </w:tblGrid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9:00Z</dcterms:created>
  <dc:creator>user</dc:creator>
  <dc:description/>
  <cp:keywords/>
  <dc:language>en-US</dc:language>
  <cp:lastModifiedBy>kfshuser</cp:lastModifiedBy>
  <cp:lastPrinted>2021-04-06T16:42:00Z</cp:lastPrinted>
  <dcterms:modified xsi:type="dcterms:W3CDTF">2025-04-01T02:00:00Z</dcterms:modified>
  <cp:revision>6</cp:revision>
  <dc:subject/>
  <dc:title>光復高中技優甄審作業實施計畫</dc:title>
</cp:coreProperties>
</file>