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安隱形鐵窗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致力於『隱形鐵窗』單一產品，全省皆有經銷營商營運目前有會計組，業務採購組，材料生產組，丈量組人員，行銷服務人員，所有施工人員皆由張經理親自指導訓練，操作機具與施工技巧，專業知識傳遞及隱形鐵窗施作技能與注意事項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近年來更積極於努力研發全球最好的隱形鐵窗材質，並申請『中華民國專利證書』定期送驗『</w:t>
            </w:r>
            <w:r>
              <w:rPr>
                <w:rFonts w:eastAsia="標楷體" w:cs="標楷體" w:ascii="標楷體" w:hAnsi="標楷體"/>
              </w:rPr>
              <w:t>SGS</w:t>
            </w:r>
            <w:r>
              <w:rPr>
                <w:rFonts w:ascii="標楷體" w:hAnsi="標楷體" w:cs="標楷體" w:eastAsia="標楷體"/>
              </w:rPr>
              <w:t>作拉力檢測』及『底座材質檢測』秉持『專業，服務，品質』為企業永續經營準則，信守對客戶的承諾，讓生活有更嚴密的保障與更舒適環境，達成永續經營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徒、師傅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徒</w:t>
            </w:r>
            <w:r>
              <w:rPr>
                <w:rFonts w:ascii="標楷體" w:hAnsi="標楷體" w:cs="標楷體" w:eastAsia="標楷體"/>
              </w:rPr>
              <w:t>月薪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  <w:br/>
            </w:r>
            <w:r>
              <w:rPr>
                <w:rFonts w:ascii="標楷體" w:hAnsi="標楷體" w:cs="標楷體" w:eastAsia="標楷體"/>
              </w:rPr>
              <w:t>師傅</w:t>
            </w:r>
            <w:r>
              <w:rPr>
                <w:rFonts w:ascii="標楷體" w:hAnsi="標楷體" w:cs="標楷體" w:eastAsia="標楷體"/>
              </w:rPr>
              <w:t>月薪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發薪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遇假日提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7: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週休二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依工作需要，會需要加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有加班費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itle71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法定項目：勞保、健保、加班費、勞退提撥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團保、供應便當及茶水、三節獎金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應室外環境作業、配合主管調度、普通重型機車駕照</w:t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香山區，工程範圍包含全縣市</w:t>
            </w:r>
          </w:p>
        </w:tc>
      </w:tr>
      <w:tr>
        <w:trPr>
          <w:trHeight w:val="12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小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先生</w:t>
            </w:r>
            <w:r>
              <w:rPr>
                <w:rFonts w:eastAsia="標楷體" w:cs="標楷體" w:ascii="標楷體" w:hAnsi="標楷體"/>
              </w:rPr>
              <w:br/>
              <w:t>098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6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8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6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03)5398268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71">
    <w:name w:val="title_7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42:00Z</dcterms:created>
  <dc:creator>wvs</dc:creator>
  <dc:description/>
  <cp:keywords/>
  <dc:language>en-US</dc:language>
  <cp:lastModifiedBy>user</cp:lastModifiedBy>
  <dcterms:modified xsi:type="dcterms:W3CDTF">2025-06-27T04:42:00Z</dcterms:modified>
  <cp:revision>3</cp:revision>
  <dc:subject/>
  <dc:title>企業求才登錄</dc:title>
</cp:coreProperties>
</file>