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臨時特殊教育助理人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臨時特殊教育助理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聘    期</w:t>
      </w:r>
    </w:p>
    <w:p>
      <w:pPr>
        <w:pStyle w:val="Normal"/>
        <w:snapToGrid w:val="false"/>
        <w:spacing w:lineRule="auto" w:line="216"/>
        <w:ind w:left="2689" w:hanging="2689"/>
        <w:rPr/>
      </w:pPr>
      <w:r>
        <w:rPr>
          <w:rFonts w:eastAsia="華康魏碑體" w:cs="華康魏碑體" w:ascii="華康魏碑體" w:hAnsi="華康魏碑體"/>
          <w:b/>
          <w:bCs/>
          <w:color w:val="000000"/>
          <w:position w:val="-36"/>
          <w:sz w:val="38"/>
          <w:szCs w:val="3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自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起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高中職以上畢或具同等學力之資格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職能治療、特殊教育、心理輔導、復健、職業輔導實務經驗等工作經驗者尤佳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有耐心、愛心， 對特殊教育具有熱忱者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s://forms.gle/BGXCFt5HNC83ScJe7</w:t>
        </w:r>
      </w:hyperlink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一、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firstLine="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3043" w:hanging="304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日工作</w:t>
      </w:r>
      <w:r>
        <w:rPr>
          <w:rFonts w:eastAsia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19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以實際出勤時間核實計薪。                               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一、進用之人員，應接受學校（園）或各級主管機關辦理 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36 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以上之職前訓練或研習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13335</wp:posOffset>
                </wp:positionV>
                <wp:extent cx="1143000" cy="685800"/>
                <wp:effectExtent l="12065" t="1460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.05pt;width:90pt;height:54pt" coordorigin="7566,21" coordsize="1800,1080">
                <v:oval id="shape_0" fillcolor="white" stroked="t" o:allowincell="f" style="position:absolute;left:7566;top:21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829;top:156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77;top:445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823;top:445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154;top:426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426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28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述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臨時特殊教育助理人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一、配合特教班學生在校作息時間，協助教師處理偶發事件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二、在學校相關人員督導下，協助實施學生學習、評量、生活等輔導事宜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三、協助實施學生生活自理能力訓練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四、維護學生參與校外參觀教學活動之安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五、每日填寫工作日誌，記錄學生學習與行為表現觀察記錄、處理措施與成效及每日工作內容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六、因應特教班學生特殊教育需求，學校相關人員臨時交辦事宜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GXCFt5HNC83ScJe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16:00Z</dcterms:created>
  <dc:creator>user</dc:creator>
  <dc:description/>
  <cp:keywords/>
  <dc:language>en-US</dc:language>
  <cp:lastModifiedBy>kuser</cp:lastModifiedBy>
  <cp:lastPrinted>2017-12-05T17:05:00Z</cp:lastPrinted>
  <dcterms:modified xsi:type="dcterms:W3CDTF">2025-07-28T06:36:00Z</dcterms:modified>
  <cp:revision>4</cp:revision>
  <dc:subject/>
  <dc:title>新竹市私立光復中學九十三學年度教師甄選公告</dc:title>
</cp:coreProperties>
</file>