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9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高中學生組（海陸腔）</w:t>
      </w:r>
    </w:p>
    <w:p>
      <w:pPr>
        <w:pStyle w:val="142"/>
        <w:rPr/>
      </w:pPr>
      <w:r>
        <w:rPr/>
        <w:t>編號</w:t>
      </w:r>
      <w:r>
        <w:rPr/>
        <w:t>1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Style w:val="1"/>
          <w:kern w:val="2"/>
        </w:rPr>
        <w:t>【老鄰舍】</w:t>
      </w:r>
      <w:r>
        <w:rPr>
          <w:rFonts w:ascii="台灣楷體;Arial Unicode MS" w:hAnsi="台灣楷體;Arial Unicode MS" w:cs="台灣楷體;Arial Unicode MS" w:eastAsia="台灣楷體;Arial Unicode MS"/>
        </w:rPr>
        <w:t>張美容原作</w:t>
      </w:r>
    </w:p>
    <w:p>
      <w:pPr>
        <w:pStyle w:val="Normal"/>
        <w:widowControl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戴在都市肚，隔壁鄰舍相堵頭，最多就笑笑仔、頷下頭，無麼个有相借問，就算日時頭，儕儕也閂門閉戶罕得來往，看著恁樣，𠊎特別懷念細人仔時个老鄰舍。</w:t>
      </w:r>
    </w:p>
    <w:p>
      <w:pPr>
        <w:pStyle w:val="Normal"/>
        <w:widowControl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擺𠊎戴在莊下个街路肚，鄰舍多，大家長下這家行行、該家尞尞。像對門做西裝个矮師傅屋下，大家就當愛去，大人會去討兜布尾布截來補衫褲，細人仔就拈兜布碎仔來份家啦仔。暗晡頭大人做閒咧，就坐在佢个店亭下尞涼、打嘴鼓，一群細人仔就在做西裝个長桌頂寫作業、讀書，就像自家屋下樣。</w:t>
      </w:r>
    </w:p>
    <w:p>
      <w:pPr>
        <w:pStyle w:val="Normal"/>
        <w:widowControl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對門還有一間阿德伯个布店，店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花剌必駁个布，非常餳人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𠊎輒輒去看哪垤布較靚，到阿姆過家尞个時節，就拉等佢去愛剪布來做衫，雖然失望个時節較多，毋過，阿姆个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u w:val="single"/>
        </w:rPr>
        <w:t>下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擺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u w:val="single"/>
        </w:rPr>
        <w:t>下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擺」，還係分𠊎盡大个期待。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德伯个布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長下夢想自家著等阿姆做个長衫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有膨膨个袖，有膨膨个裙；又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蕾絲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又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框木米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像公主樣。</w:t>
      </w:r>
    </w:p>
    <w:p>
      <w:pPr>
        <w:pStyle w:val="Normal"/>
        <w:widowControl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咭𢼛咭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兩片生翼，背囊屙屎，肚底討食。」隔壁做木匠个阿松伯，一頭做事，一頭做令仔分𠊎兜揣，在脣頭看佢鉋枋仔个細人仔，無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揣得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阿松伯擎起鉋仔，先摎兩片手扼个柄咭咭𢼛𢼛敲核來，就開始鉋枋仔，無用个鉋圾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在鉋仔个背囊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哱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出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鉋仔肚底个枋仔就鉋到亮亮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做得用咧，原來答案係鉋仔，實在生趣。阿松伯毋單淨好講笑，佢屋下滿地泥大大細細个樹矻仔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、勼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勼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勼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勼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鉋圾，還係𠊎兜最愛搞个東西，到這下，鼻空脣像人還留等香香个木材味道。</w:t>
      </w:r>
    </w:p>
    <w:p>
      <w:pPr>
        <w:pStyle w:val="Normal"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屋下上兩間个點心店乜盡難忘，一到</w:t>
      </w:r>
      <w:r>
        <w:rPr>
          <w:rFonts w:ascii="台灣楷體;Arial Unicode MS" w:hAnsi="台灣楷體;Arial Unicode MS" w:cs="FZKaiT-Extended(SIP);微軟正黑體" w:eastAsia="台灣楷體;Arial Unicode MS"/>
          <w:sz w:val="26"/>
          <w:szCs w:val="26"/>
        </w:rPr>
        <w:t>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香油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11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時節</w:t>
      </w:r>
      <w:bookmarkStart w:id="0" w:name="_Hlk40042121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bookmarkEnd w:id="0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歸街路就香到奈毋得，這間點心店到這下係有名个百年老店咧，一到尞日，人就多到尖毋開腳。𠊎乜長下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跍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錦榮叔个門口看佢鋸竹仔、破篾仔，像變奇術樣，做出竹交椅、竹椅轎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12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、竹桌、竹凳。其他還有剃頭店、糖仔店、冰店、打鐵店等等，間間填淰𠊎童年个生活。</w:t>
      </w:r>
    </w:p>
    <w:p>
      <w:pPr>
        <w:pStyle w:val="Normal"/>
        <w:spacing w:lineRule="exact" w:line="460"/>
        <w:ind w:firstLine="520"/>
        <w:jc w:val="both"/>
        <w:rPr>
          <w:color w:val="000000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「遠親不如近鄰」，對頭擺个</w:t>
      </w:r>
      <w:r>
        <w:rPr>
          <w:rFonts w:ascii="細明體-ExtB" w:hAnsi="細明體-ExtB" w:cs="細明體-ExtB" w:eastAsia="細明體-ExtB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來講，非常確實，無想著這下，隔壁鄰舍嗄摎生份人共樣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分人十分个感慨！</w:t>
      </w:r>
    </w:p>
    <w:p>
      <w:pPr>
        <w:pStyle w:val="142"/>
        <w:rPr/>
      </w:pPr>
      <w:r>
        <w:rPr/>
        <w:t>109</w:t>
      </w:r>
      <w:r>
        <w:rPr/>
        <w:t>年全國語文競賽客家語朗讀文章高中學生組（海陸腔）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編號</w:t>
      </w: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2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  <w:kern w:val="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</w:rPr>
        <w:t>苦瓜个味緒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鄒瑞梅原作</w:t>
      </w:r>
    </w:p>
    <w:p>
      <w:pPr>
        <w:pStyle w:val="TextBody"/>
        <w:kinsoku w:val="false"/>
        <w:overflowPunct w:val="fals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還記得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做細人仔个時節，一到避暑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放尞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兜六个細孲仔當好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阿爸共下去菜園做事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爸盡樂線，一路講笑科、一路唱山歌，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快樂，連上屋个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滿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叔公、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滿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叔婆看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著也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跈等唱山歌。講斯有影哦，「窮人毋使多，兩斗米就會唱歌」。</w:t>
      </w:r>
    </w:p>
    <w:p>
      <w:pPr>
        <w:pStyle w:val="TextBody"/>
        <w:kinsoku w:val="false"/>
        <w:overflowPunct w:val="fals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阿爸个菜園種當多菜，有韭菜花、湯匙白、番薯葉、茄仔、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高麗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菜，還有細人仔一等毋好食个苦瓜，阿爸伸手摘兩條苦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篤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苦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篤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苦瓜放在籃肚，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𢳆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轉頭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兜細人仔講：「阿秀、阿德，你看這苦瓜彎彎糾糾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13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个紋路，就像人生个過程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，</w:t>
      </w:r>
      <w:bookmarkStart w:id="1" w:name="_Hlk18699404"/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坎坎坷坷</w:t>
      </w:r>
      <w:bookmarkEnd w:id="1"/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footnoteReference w:id="14"/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也像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人生个劇本，苦苦甘甘，有特別个味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緒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」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兜兄弟姊妹聽毋識，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戇戇企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等。阿姆在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脣頭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看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著嗄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好笑，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阿爸講：「樹老心空，人老就顛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倲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你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十歲子講這兜，佢敢聽有？老顛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倲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無愛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你打嘴鼓咧，來去種菜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較贏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。」續等就去種菜秧，喊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兜細人仔煞煞去淋菜。</w:t>
      </w:r>
    </w:p>
    <w:p>
      <w:pPr>
        <w:pStyle w:val="TextBody"/>
        <w:kinsoku w:val="false"/>
        <w:overflowPunct w:val="fals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事做忒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咧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一陣涼風吹過來，還鬆爽哦！瓜棚頂个細竻瓜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也跈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等風晃來晃去，阿姆摘兜細竻瓜分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兜細人仔食，老弟、老妹食到笑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咪咪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仔，清甜清甜个味緒，正經還好食哦！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看等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在苦瓜棚頂晃晃槓槓个苦瓜，心肝肚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想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毋解，竻瓜靚靚、皮滑滑，食起來脆脆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有水分，阿爸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嗄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毋好食；苦瓜生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恁媸又苦丟丟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仔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阿爸仰般恁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食，係</w:t>
      </w:r>
      <w:bookmarkStart w:id="2" w:name="_Hlk18700784"/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bookmarkEnd w:id="2"/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斯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甘願食藥仔，阿姆還會分</w:t>
      </w:r>
      <w:r>
        <w:rPr>
          <w:rFonts w:ascii="台灣楷體;Arial Unicode MS" w:hAnsi="台灣楷體;Arial Unicode MS" w:cs="新細明體-ExtB" w:eastAsia="台灣楷體;Arial Unicode MS"/>
          <w:kern w:val="2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糖仔傍藥仔。</w:t>
      </w:r>
    </w:p>
    <w:p>
      <w:pPr>
        <w:pStyle w:val="TextBody"/>
        <w:kinsoku w:val="false"/>
        <w:overflowPunct w:val="false"/>
        <w:spacing w:lineRule="exact" w:line="480"/>
        <w:ind w:left="0" w:firstLine="520"/>
        <w:jc w:val="both"/>
        <w:rPr>
          <w:rFonts w:ascii="台灣楷體;Arial Unicode MS" w:hAnsi="台灣楷體;Arial Unicode MS" w:eastAsia="台灣楷體;Arial Unicode MS" w:cs="台灣楷體;Arial Unicode MS"/>
          <w:kern w:val="2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一直到大咧正知「苦瓜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雖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苦連皮吃，甘蔗雖甜愛呸渣」。事情个好壞係無絕對个定論，看你仰般去選擇。阿姆一生勞碌無怨嘆，日做夜做，刻耐仔做，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全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為著家庭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子兒，一息都無求自家个福利，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堵著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不如意、毋順心，目汁吞落肚，就像桌頂个苦瓜樣，苦苦甘甘，落嘴後嘴尾會轉甘。阿姆刻苦耐勞付出一生人个心血，包尾望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著歸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家族个圓滿、子兒也有成就，其實就做得安心享福咧。但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係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阿姆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求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食好著好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、</w:t>
      </w:r>
      <w:r>
        <w:rPr>
          <w:rFonts w:ascii="台灣楷體;Arial Unicode MS" w:hAnsi="台灣楷體;Arial Unicode MS" w:cs="Times New Roman" w:eastAsia="台灣楷體;Arial Unicode MS"/>
          <w:kern w:val="2"/>
          <w:sz w:val="26"/>
          <w:szCs w:val="26"/>
        </w:rPr>
        <w:t>坐名貴个轎車</w:t>
      </w:r>
      <w:r>
        <w:rPr>
          <w:rFonts w:ascii="台灣楷體;Arial Unicode MS" w:hAnsi="台灣楷體;Arial Unicode MS" w:cs="台灣楷體;Arial Unicode MS" w:eastAsia="台灣楷體;Arial Unicode MS"/>
          <w:kern w:val="2"/>
          <w:sz w:val="26"/>
          <w:szCs w:val="26"/>
        </w:rPr>
        <w:t>，共樣清淡過日，知足常樂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臨暗仔个灶下，阿姆炒一盤苦瓜放在桌頂，細人仔揀食，嘴翹翹。阿爸夾一垤苦瓜落口，面町一息仔笑容，像係合意自家个人生。</w:t>
      </w:r>
      <w:r>
        <w:br w:type="page"/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9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高中學生組（海陸腔）</w:t>
      </w:r>
    </w:p>
    <w:p>
      <w:pPr>
        <w:pStyle w:val="142"/>
        <w:rPr/>
      </w:pPr>
      <w:r>
        <w:rPr/>
        <w:t>編號</w:t>
      </w:r>
      <w:r>
        <w:rPr/>
        <w:t>3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</w:t>
      </w:r>
      <w:r>
        <w:rPr>
          <w:rFonts w:ascii="台灣楷體;Arial Unicode MS" w:hAnsi="台灣楷體;Arial Unicode MS" w:cs="新細明體;PMingLiU" w:eastAsia="台灣楷體;Arial Unicode MS"/>
          <w:sz w:val="32"/>
          <w:szCs w:val="24"/>
        </w:rPr>
        <w:t>阿公个三種身分</w:t>
      </w:r>
      <w:r>
        <w:rPr>
          <w:rStyle w:val="5"/>
          <w:rFonts w:ascii="台灣楷體;Arial Unicode MS" w:hAnsi="台灣楷體;Arial Unicode MS" w:cs="台灣楷體;Arial Unicode MS"/>
          <w:kern w:val="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鄭國南原作</w:t>
      </w:r>
    </w:p>
    <w:p>
      <w:pPr>
        <w:pStyle w:val="Normal"/>
        <w:spacing w:lineRule="exact" w:line="466"/>
        <w:ind w:firstLine="520"/>
        <w:jc w:val="both"/>
        <w:rPr>
          <w:rFonts w:ascii="台灣楷體;Arial Unicode MS" w:hAnsi="台灣楷體;Arial Unicode MS" w:eastAsia="台灣楷體;Arial Unicode MS" w:cs="新細明體;PMingLiU"/>
          <w:bCs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客家莊係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阿公个胞衣跡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戴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今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會八十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。</w:t>
      </w:r>
    </w:p>
    <w:p>
      <w:pPr>
        <w:pStyle w:val="Normal"/>
        <w:spacing w:lineRule="exact" w:line="466"/>
        <w:ind w:firstLine="520"/>
        <w:jc w:val="both"/>
        <w:rPr>
          <w:rFonts w:ascii="台灣楷體;Arial Unicode MS" w:hAnsi="台灣楷體;Arial Unicode MS" w:eastAsia="台灣楷體;Arial Unicode MS" w:cs="台灣楷體;Arial Unicode MS"/>
          <w:bCs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阿太係學老人，因為食頭路个關係，就在這莊頭生根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。阿公屋下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姊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妹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footnoteReference w:id="15"/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對細細學講話起勢，阿太就教佢兜講學老話。三、四歲以後，尋隔壁个細人仔伴尞，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通棚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係客人，一日到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合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合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仔，毋使人教，無幾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斯當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唊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，顛倒華語係讀國民學校正學个。</w:t>
      </w:r>
    </w:p>
    <w:p>
      <w:pPr>
        <w:pStyle w:val="Normal"/>
        <w:spacing w:lineRule="exact" w:line="466"/>
        <w:ind w:firstLine="520"/>
        <w:jc w:val="both"/>
        <w:rPr>
          <w:rFonts w:ascii="台灣楷體;Arial Unicode MS" w:hAnsi="台灣楷體;Arial Unicode MS" w:eastAsia="台灣楷體;Arial Unicode MS" w:cs="新細明體-ExtB"/>
          <w:bCs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阿公該班有外省人、學老人，乜有客人，哪種人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佢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都合得來，因為講話無麼个腔頭，所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斯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有人問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佢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到底係學老人，抑係客人？乜有人挑挑問佢係毋係「阿山仔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footnoteReference w:id="17"/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」？阿公生來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高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溜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高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溜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，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刀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刀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，白淨白淨，確實有外省人个形投，下後做兵、食頭路、參加各種活動，都分人有這三種身分个疑狐。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樣</w:t>
      </w:r>
      <w:bookmarkStart w:id="3" w:name="_Hlk18958937"/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，</w:t>
      </w:r>
      <w:bookmarkEnd w:id="3"/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阿公到底係麼个人？</w:t>
      </w:r>
    </w:p>
    <w:p>
      <w:pPr>
        <w:pStyle w:val="Normal"/>
        <w:spacing w:lineRule="exact" w:line="466"/>
        <w:ind w:firstLine="520"/>
        <w:jc w:val="both"/>
        <w:rPr>
          <w:rFonts w:ascii="台灣楷體;Arial Unicode MS" w:hAnsi="台灣楷體;Arial Unicode MS" w:eastAsia="台灣楷體;Arial Unicode MS" w:cs="新細明體;PMingLiU"/>
          <w:bCs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阿公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在客家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戴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三代人咧，食、著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戴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、行、教育、娛樂，跈等時代个腳步變化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大，唯一無變个係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已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經認定自家係客人。這下分佢最愁慮个係客話个火種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嗄緊來緊細、緊來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弱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。佢識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人道嘆：「在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將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將會斷薪火个時節，客人愛有危機意識个覺醒，毋會講客話就無客人，無客人敢還有客家文化？毋好等『禾黃水落，飯熟火著。』該就哀哉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footnoteReference w:id="1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哪！」係有心傳承客話，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打井共樣，總愛做大人儕有堅定个心意正做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。</w:t>
      </w:r>
    </w:p>
    <w:p>
      <w:pPr>
        <w:pStyle w:val="Normal"/>
        <w:spacing w:lineRule="exact" w:line="466"/>
        <w:ind w:firstLine="520"/>
        <w:jc w:val="both"/>
        <w:rPr>
          <w:rFonts w:ascii="台灣楷體;Arial Unicode MS" w:hAnsi="台灣楷體;Arial Unicode MS" w:eastAsia="台灣楷體;Arial Unicode MS" w:cs="新細明體;PMingLiU"/>
          <w:bCs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屋下就係一隻搖籃，哀仔係推手，爺仔係舵手，細人仔个言行，就在這兩雙推動搖籃个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町成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長，可見爺哀个教化有幾重要。</w:t>
      </w:r>
    </w:p>
    <w:p>
      <w:pPr>
        <w:pStyle w:val="Normal"/>
        <w:spacing w:lineRule="exact" w:line="466"/>
        <w:ind w:firstLine="520"/>
        <w:jc w:val="both"/>
        <w:rPr>
          <w:rFonts w:ascii="台灣楷體;Arial Unicode MS" w:hAnsi="台灣楷體;Arial Unicode MS" w:eastAsia="台灣楷體;Arial Unicode MS" w:cs="新細明體;PMingLiU"/>
          <w:bCs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阿公還識比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例仔分人聽：「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有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一個客家同事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餔娘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係學老人，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兩個妹仔。有一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渡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佢五歲，又靚又得人惜个大妹仔來辦公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室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，同事相爭撩佢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實在還慶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哪！客話、學老話、</w:t>
      </w:r>
      <w:bookmarkStart w:id="4" w:name="_Hlk12225439"/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華</w:t>
      </w:r>
      <w:bookmarkEnd w:id="4"/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英文對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到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勒勒滾，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般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學來个呢？問這個同事後正知得，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餔娘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試著阿姆个話做毋得失落，兩片个大人都非常認同，乜盡用心來教自家个話。細人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戴在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爺仔屋下，阿公、阿婆用客話教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。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外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家个時節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姐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公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姐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婆就用學老話教佢兩儕，在幼稚園上課，先生還用華語、英文雙語教學。其實學各種語言，對起勢學講話个細人仔，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息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困難都無，</w:t>
      </w:r>
      <w:r>
        <w:rPr>
          <w:rFonts w:ascii="台灣楷體;Arial Unicode MS" w:hAnsi="台灣楷體;Arial Unicode MS" w:cs="新細明體-ExtB" w:eastAsia="台灣楷體;Arial Unicode MS"/>
          <w:bCs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姊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妹就係最好个例仔。」</w:t>
      </w:r>
    </w:p>
    <w:p>
      <w:pPr>
        <w:pStyle w:val="Normal"/>
        <w:spacing w:lineRule="exact" w:line="466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雖然阿公係學老底、外省面，毋過，佢還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最</w:t>
      </w:r>
      <w:r>
        <w:rPr>
          <w:rFonts w:ascii="台灣楷體;Arial Unicode MS" w:hAnsi="台灣楷體;Arial Unicode MS" w:cs="新細明體;PMingLiU" w:eastAsia="台灣楷體;Arial Unicode MS"/>
          <w:bCs/>
          <w:sz w:val="26"/>
          <w:szCs w:val="26"/>
        </w:rPr>
        <w:t>中意佢做客人个身分。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56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-ExtB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u w:val="single"/>
        </w:rPr>
        <w:t>下二</w:t>
      </w:r>
      <w:r>
        <w:rPr>
          <w:rFonts w:ascii="台灣楷體;Arial Unicode MS" w:hAnsi="台灣楷體;Arial Unicode MS" w:cs="新細明體;PMingLiU" w:eastAsia="台灣楷體;Arial Unicode MS"/>
        </w:rPr>
        <w:t>擺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 xml:space="preserve">音 </w:t>
      </w:r>
      <w:r>
        <w:rPr>
          <w:rFonts w:eastAsia="台灣楷體;Arial Unicode MS" w:cs="台灣楷體;Arial Unicode MS" w:ascii="台灣楷體;Arial Unicode MS" w:hAnsi="台灣楷體;Arial Unicode MS"/>
        </w:rPr>
        <w:t>ham+ baiˊ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下一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長衫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chong samˋ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洋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框木米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kongˋ</w:t>
      </w:r>
      <w:r>
        <w:rPr>
          <w:rFonts w:ascii="台灣楷體;Arial Unicode MS" w:hAnsi="台灣楷體;Arial Unicode MS" w:cs="新細明體;PMingLiU" w:eastAsia="台灣楷體;Arial Unicode MS"/>
        </w:rPr>
        <w:t>／</w:t>
      </w:r>
      <w:r>
        <w:rPr>
          <w:rFonts w:eastAsia="台灣楷體;Arial Unicode MS" w:cs="新細明體;PMingLiU" w:ascii="台灣楷體;Arial Unicode MS" w:hAnsi="台灣楷體;Arial Unicode MS"/>
        </w:rPr>
        <w:t>kiong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mug miˊ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鑲如木耳般皺褶的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咭</w:t>
      </w:r>
      <w:r>
        <w:rPr>
          <w:rFonts w:ascii="台灣楷體;Arial Unicode MS" w:hAnsi="台灣楷體;Arial Unicode MS" w:cs="新細明體-ExtB" w:eastAsia="台灣楷體;Arial Unicode MS"/>
        </w:rPr>
        <w:t>𢼛</w:t>
      </w:r>
      <w:r>
        <w:rPr>
          <w:rFonts w:ascii="台灣楷體;Arial Unicode MS" w:hAnsi="台灣楷體;Arial Unicode MS" w:cs="新細明體;PMingLiU" w:eastAsia="台灣楷體;Arial Unicode MS"/>
        </w:rPr>
        <w:t>咭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新細明體;PMingLiU" w:ascii="台灣楷體;Arial Unicode MS" w:hAnsi="台灣楷體;Arial Unicode MS"/>
        </w:rPr>
        <w:t>gidˋ gogˋ gidˋ</w:t>
      </w:r>
      <w:r>
        <w:rPr>
          <w:rFonts w:ascii="台灣楷體;Arial Unicode MS" w:hAnsi="台灣楷體;Arial Unicode MS" w:cs="新細明體;PMingLiU" w:eastAsia="台灣楷體;Arial Unicode MS"/>
        </w:rPr>
        <w:t>；敲打時發出的聲音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鉋圾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pau seb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鉋出來的木頭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哱</w:t>
      </w:r>
      <w:r>
        <w:rPr>
          <w:rFonts w:ascii="台灣楷體;Arial Unicode MS" w:hAnsi="台灣楷體;Arial Unicode MS" w:cs="新細明體;PMingLiU" w:eastAsia="台灣楷體;Arial Unicode MS"/>
        </w:rPr>
        <w:t>等出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budˋ nenˊ chud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湧出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亮亮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新細明體;PMingLiU" w:ascii="台灣楷體;Arial Unicode MS" w:hAnsi="台灣楷體;Arial Unicode MS"/>
        </w:rPr>
        <w:t>langˇ langˇ</w:t>
      </w:r>
      <w:r>
        <w:rPr>
          <w:rFonts w:ascii="台灣楷體;Arial Unicode MS" w:hAnsi="台灣楷體;Arial Unicode MS" w:cs="新細明體;PMingLiU" w:eastAsia="台灣楷體;Arial Unicode MS"/>
        </w:rPr>
        <w:t>；很平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樹矻仔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shu+ kudˋ er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小木頭塊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新細明體;PMingLiU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</w:rPr>
        <w:t>勼</w:t>
      </w:r>
      <w:r>
        <w:rPr>
          <w:rFonts w:ascii="台灣楷體;Arial Unicode MS" w:hAnsi="台灣楷體;Arial Unicode MS" w:cs="新細明體;PMingLiU" w:eastAsia="台灣楷體;Arial Unicode MS"/>
        </w:rPr>
        <w:t>勼</w:t>
      </w:r>
      <w:r>
        <w:rPr>
          <w:rFonts w:ascii="台灣楷體;Arial Unicode MS" w:hAnsi="台灣楷體;Arial Unicode MS" w:cs="新細明體;PMingLiU" w:eastAsia="台灣楷體;Arial Unicode MS"/>
        </w:rPr>
        <w:t>勼</w:t>
      </w:r>
      <w:r>
        <w:rPr>
          <w:rFonts w:ascii="台灣楷體;Arial Unicode MS" w:hAnsi="台灣楷體;Arial Unicode MS" w:cs="新細明體;PMingLiU" w:eastAsia="台灣楷體;Arial Unicode MS"/>
        </w:rPr>
        <w:t>勼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giu giu giuˇ giuˇ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彎曲收縮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FZKaiT-Extended(SIP);微軟正黑體" w:eastAsia="台灣楷體;Arial Unicode MS"/>
        </w:rPr>
        <w:t>𤐙</w:t>
      </w:r>
      <w:r>
        <w:rPr>
          <w:rFonts w:ascii="台灣楷體;Arial Unicode MS" w:hAnsi="台灣楷體;Arial Unicode MS" w:cs="MS Mincho;ＭＳ 明朝" w:eastAsia="台灣楷體;Arial Unicode MS"/>
        </w:rPr>
        <w:t>香油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 xml:space="preserve">音 </w:t>
      </w:r>
      <w:r>
        <w:rPr>
          <w:rFonts w:eastAsia="台灣楷體;Arial Unicode MS" w:cs="台灣楷體;Arial Unicode MS" w:ascii="台灣楷體;Arial Unicode MS" w:hAnsi="台灣楷體;Arial Unicode MS"/>
        </w:rPr>
        <w:t>biagˋ hiongˋ rhiu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爆紅蔥頭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MS Mincho;ＭＳ 明朝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MS Mincho;ＭＳ 明朝" w:eastAsia="台灣楷體;Arial Unicode MS"/>
        </w:rPr>
        <w:t>竹椅轎</w:t>
      </w:r>
      <w:r>
        <w:rPr>
          <w:rFonts w:ascii="台灣楷體;Arial Unicode MS" w:hAnsi="台灣楷體;Arial Unicode MS" w:cs="台灣楷體;Arial Unicode MS" w:eastAsia="台灣楷體;Arial Unicode MS"/>
        </w:rPr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zhug rhiˊ kiau+</w:t>
      </w:r>
      <w:r>
        <w:rPr>
          <w:rFonts w:ascii="台灣楷體;Arial Unicode MS" w:hAnsi="台灣楷體;Arial Unicode MS" w:cs="新細明體;PMingLiU" w:eastAsia="台灣楷體;Arial Unicode MS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嬰兒坐的竹椅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彎</w:t>
      </w:r>
      <w:bookmarkStart w:id="5" w:name="_Hlk18930132"/>
      <w:r>
        <w:rPr>
          <w:rFonts w:ascii="台灣楷體;Arial Unicode MS" w:hAnsi="台灣楷體;Arial Unicode MS" w:cs="台灣楷體;Arial Unicode MS" w:eastAsia="台灣楷體;Arial Unicode MS"/>
        </w:rPr>
        <w:t>彎糾糾：音</w:t>
      </w:r>
      <w:r>
        <w:rPr>
          <w:rFonts w:eastAsia="台灣楷體;Arial Unicode MS" w:cs="台灣楷體;Arial Unicode MS" w:ascii="台灣楷體;Arial Unicode MS" w:hAnsi="台灣楷體;Arial Unicode MS"/>
        </w:rPr>
        <w:t>vanˋ vanˋ giu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giu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彎彎曲曲。</w:t>
      </w:r>
      <w:bookmarkEnd w:id="5"/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坎坎坷坷：音</w:t>
      </w:r>
      <w:r>
        <w:rPr>
          <w:rFonts w:eastAsia="台灣楷體;Arial Unicode MS" w:cs="台灣楷體;Arial Unicode MS" w:ascii="台灣楷體;Arial Unicode MS" w:hAnsi="台灣楷體;Arial Unicode MS"/>
        </w:rPr>
        <w:t>kamˊ kamˊ koˋ koˋ</w:t>
      </w:r>
      <w:r>
        <w:rPr>
          <w:rFonts w:ascii="台灣楷體;Arial Unicode MS" w:hAnsi="台灣楷體;Arial Unicode MS" w:cs="台灣楷體;Arial Unicode MS" w:eastAsia="台灣楷體;Arial Unicode MS"/>
        </w:rPr>
        <w:t>；形容道路崎嶇不平，用來比喻人生際遇不順利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六姊妹：音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liug </w:t>
      </w:r>
      <w:r>
        <w:rPr>
          <w:rFonts w:eastAsia="台灣楷體;Arial Unicode MS" w:cs="台灣楷體;Arial Unicode MS" w:ascii="台灣楷體;Arial Unicode MS" w:hAnsi="台灣楷體;Arial Unicode MS"/>
        </w:rPr>
        <w:t>z</w:t>
      </w:r>
      <w:r>
        <w:rPr>
          <w:rFonts w:eastAsia="台灣楷體;Arial Unicode MS" w:cs="台灣楷體;Arial Unicode MS" w:ascii="台灣楷體;Arial Unicode MS" w:hAnsi="台灣楷體;Arial Unicode MS"/>
        </w:rPr>
        <w:t>iˊ moiˇ</w:t>
      </w:r>
      <w:r>
        <w:rPr>
          <w:rFonts w:ascii="台灣楷體;Arial Unicode MS" w:hAnsi="台灣楷體;Arial Unicode MS" w:cs="台灣楷體;Arial Unicode MS" w:eastAsia="台灣楷體;Arial Unicode MS"/>
        </w:rPr>
        <w:t>；六姊妹，兄弟姊妹有六人，凡兄妹或姊弟中包含有女生客語盡稱「姊妹」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唊：音</w:t>
      </w:r>
      <w:r>
        <w:rPr>
          <w:rFonts w:eastAsia="台灣楷體;Arial Unicode MS" w:cs="台灣楷體;Arial Unicode MS" w:ascii="台灣楷體;Arial Unicode MS" w:hAnsi="台灣楷體;Arial Unicode MS"/>
        </w:rPr>
        <w:t>giabˋ</w:t>
      </w:r>
      <w:r>
        <w:rPr>
          <w:rFonts w:ascii="台灣楷體;Arial Unicode MS" w:hAnsi="台灣楷體;Arial Unicode MS" w:cs="台灣楷體;Arial Unicode MS" w:eastAsia="台灣楷體;Arial Unicode MS"/>
        </w:rPr>
        <w:t>；話多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阿山仔：音</w:t>
      </w:r>
      <w:r>
        <w:rPr>
          <w:rFonts w:eastAsia="台灣楷體;Arial Unicode MS" w:cs="台灣楷體;Arial Unicode MS" w:ascii="台灣楷體;Arial Unicode MS" w:hAnsi="台灣楷體;Arial Unicode MS"/>
        </w:rPr>
        <w:t>a⁺ sanˋ er</w:t>
      </w:r>
      <w:r>
        <w:rPr>
          <w:rFonts w:ascii="台灣楷體;Arial Unicode MS" w:hAnsi="台灣楷體;Arial Unicode MS" w:cs="台灣楷體;Arial Unicode MS" w:eastAsia="台灣楷體;Arial Unicode MS"/>
        </w:rPr>
        <w:t>；當時臺灣籍人士對外省人的不禮貌稱呼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哀哉：音</w:t>
      </w:r>
      <w:r>
        <w:rPr>
          <w:rFonts w:eastAsia="台灣楷體;Arial Unicode MS" w:cs="台灣楷體;Arial Unicode MS" w:ascii="台灣楷體;Arial Unicode MS" w:hAnsi="台灣楷體;Arial Unicode MS"/>
        </w:rPr>
        <w:t>oiˋ zoiˋ</w:t>
      </w:r>
      <w:r>
        <w:rPr>
          <w:rFonts w:ascii="台灣楷體;Arial Unicode MS" w:hAnsi="台灣楷體;Arial Unicode MS" w:cs="台灣楷體;Arial Unicode MS" w:eastAsia="台灣楷體;Arial Unicode MS"/>
        </w:rPr>
        <w:t>；表示悲傷或痛惜的感嘆詞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Times New Roman"/>
      <w:sz w:val="28"/>
      <w:szCs w:val="28"/>
      <w:lang w:val="en-US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5:00Z</dcterms:created>
  <dc:creator>user</dc:creator>
  <dc:description/>
  <cp:keywords/>
  <dc:language>en-US</dc:language>
  <cp:lastModifiedBy>user</cp:lastModifiedBy>
  <dcterms:modified xsi:type="dcterms:W3CDTF">2021-03-05T03:24:00Z</dcterms:modified>
  <cp:revision>3</cp:revision>
  <dc:subject/>
  <dc:title/>
</cp:coreProperties>
</file>