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9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全國語文競賽客家語朗讀文章國中學生組（四縣腔）</w:t>
      </w:r>
    </w:p>
    <w:p>
      <w:pPr>
        <w:pStyle w:val="142"/>
        <w:rPr/>
      </w:pPr>
      <w:r>
        <w:rPr/>
        <w:t>編號</w:t>
      </w:r>
      <w:r>
        <w:rPr>
          <w:lang w:eastAsia="zh-TW"/>
        </w:rPr>
        <w:t>01</w:t>
      </w:r>
      <w:r>
        <w:rPr/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bookmarkStart w:id="0" w:name="_Hlk39469573"/>
      <w:r>
        <w:rPr>
          <w:rFonts w:ascii="台灣楷體;Arial Unicode MS" w:hAnsi="台灣楷體;Arial Unicode MS" w:cs="台灣楷體;Arial Unicode MS" w:eastAsia="台灣楷體;Arial Unicode MS"/>
          <w:bCs/>
          <w:sz w:val="32"/>
          <w:szCs w:val="52"/>
        </w:rPr>
        <w:t>【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24"/>
        </w:rPr>
        <w:t>寫分考卷个心頭話</w:t>
      </w:r>
      <w:r>
        <w:rPr>
          <w:rStyle w:val="5"/>
          <w:rFonts w:ascii="台灣楷體;Arial Unicode MS" w:hAnsi="台灣楷體;Arial Unicode MS" w:cs="台灣楷體;Arial Unicode MS"/>
          <w:kern w:val="2"/>
        </w:rPr>
        <w:t>】</w:t>
      </w:r>
      <w:bookmarkEnd w:id="0"/>
      <w:r>
        <w:rPr>
          <w:rFonts w:ascii="台灣楷體;Arial Unicode MS" w:hAnsi="台灣楷體;Arial Unicode MS" w:cs="台灣楷體;Arial Unicode MS" w:eastAsia="台灣楷體;Arial Unicode MS"/>
        </w:rPr>
        <w:t>曾菁怡原作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熟事你幾下年，毋識聽你講過一句話，明知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吾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名姓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逐擺看著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又過愛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寫一擺分你看，實在毋知若心思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熟事你幾下年，你總係愛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自家理解若問題，係回答毋著，你就面紅濟炸摎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變面，吾姆係知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就有</w:t>
      </w:r>
      <w:bookmarkStart w:id="1" w:name="_Hlk39469618"/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竹筱仔</w:t>
      </w:r>
      <w:bookmarkEnd w:id="1"/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好食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熟事你幾下年，係看著你有淰淰个微笑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就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天轉笠嫲花，歡喜到耐毋得，鞋底像有鋼弓仔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2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行路都會跳啊跳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考卷啊考卷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吾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lang w:eastAsia="ja-JP"/>
        </w:rPr>
        <w:t>个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學生生活一路里來同你黏核核，剝都剝毋㪐；你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又驚又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怕，又充滿期待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驚怕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毋知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仰般回答若問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；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又期待若問題全部在昨暗晡更深夜靜該下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讀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考卷啊考卷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毋係異愛摎你見面，每擺約定見面个日仔係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就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坐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得，空氣像唶毋著，啉水還會哽著，胃肚像有一粒越來越大个雞胲仔，輕輕仔刺一下就會爆忒</w:t>
      </w:r>
      <w:r>
        <w:rPr>
          <w:rFonts w:ascii="標楷體" w:hAnsi="標楷體" w:cs="新細明體;PMingLiU" w:eastAsia="標楷體"/>
          <w:sz w:val="26"/>
          <w:szCs w:val="26"/>
        </w:rPr>
        <w:t>……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恁得人惱个你係麼人發明个？先生試著你異要緊，爺哀總係記得你哪久會跈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轉屋下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想愛摎你囥起來就無法度。逐擺生日許願今年做得無考試，結果一擺都無實現；跈阿婆去拜伯公，同伯公祈求先生个考卷會毋見忒，結果乜無一擺成功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-ExtB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該日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寫毋出答案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你過譴到面紅濟炸，先生摎你交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該下講：「寫考卷係檢驗你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學習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lang w:eastAsia="ja-JP"/>
        </w:rPr>
        <w:t>个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情況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，毋使摎佢看做洪水猛獸</w:t>
      </w:r>
      <w:r>
        <w:rPr>
          <w:rStyle w:val="FootnoteCharacters"/>
          <w:rStyle w:val="FootnoteAnchor"/>
          <w:rFonts w:ascii="台灣楷體;Arial Unicode MS" w:hAnsi="台灣楷體;Arial Unicode MS" w:cs="新細明體-ExtB" w:eastAsia="台灣楷體;Arial Unicode MS"/>
          <w:sz w:val="26"/>
          <w:szCs w:val="26"/>
        </w:rPr>
        <w:footnoteReference w:id="3"/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，寫毋著个地方愛加強學習，恁樣正會進步。」𠊎正知你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背後个心思，點點滴滴就係愛幫助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原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誤解你恁久</w:t>
      </w:r>
      <w:r>
        <w:rPr>
          <w:rFonts w:ascii="標楷體" w:hAnsi="標楷體" w:cs="新細明體;PMingLiU" w:eastAsia="標楷體"/>
          <w:sz w:val="26"/>
          <w:szCs w:val="26"/>
        </w:rPr>
        <w:t>……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-ExtB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故所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開始改變學習个方法：先生還吂上課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就先復習內容；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先生講解課程該下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就耳角角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聽還將重點記下來；下課時間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會請教先生問題，抑係尋同學討論；放學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轉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屋下，𠊎就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煞猛讀書，複習今晡日先生教過麼个。日見日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愈來愈體會著學習个快樂同成就感，寫考卷乜越來越有信心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考卷啊考卷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頭擺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對你个怨怪係𠊎對你無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了解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，總係摎你當做大精怪，發夢都想摎你扯爛爛。自從理解若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用意了後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就將你當做學習溫度針，溫度忒低代表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學習無罅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愛較認真兜仔；溫度提高，就表示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有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吸收先生教个內容，係對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學習个肯定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考卷啊考卷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感謝你督促𠊎認真讀書，𠊎會煞猛打拚分你有淰淰个微笑，毋會失望。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9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全國語文競賽客家語朗讀文章國中學生組（四縣腔）</w:t>
      </w:r>
    </w:p>
    <w:p>
      <w:pPr>
        <w:pStyle w:val="142"/>
        <w:rPr/>
      </w:pPr>
      <w:r>
        <w:rPr/>
        <w:t>編號</w:t>
      </w:r>
      <w:r>
        <w:rPr>
          <w:lang w:eastAsia="zh-TW"/>
        </w:rPr>
        <w:t>02</w:t>
      </w:r>
      <w:r>
        <w:rPr/>
        <w:t>號</w:t>
      </w:r>
    </w:p>
    <w:p>
      <w:pPr>
        <w:pStyle w:val="Normal"/>
        <w:rPr>
          <w:rStyle w:val="1"/>
          <w:rFonts w:ascii="台灣楷體;Arial Unicode MS" w:hAnsi="台灣楷體;Arial Unicode MS" w:cs="台灣楷體;Arial Unicode MS"/>
          <w:bCs w:val="false"/>
          <w:kern w:val="2"/>
          <w:sz w:val="24"/>
          <w:szCs w:val="24"/>
        </w:rPr>
      </w:pPr>
      <w:r>
        <w:rPr>
          <w:rStyle w:val="1"/>
          <w:rFonts w:ascii="台灣楷體;Arial Unicode MS" w:hAnsi="台灣楷體;Arial Unicode MS" w:cs="台灣楷體;Arial Unicode MS"/>
          <w:kern w:val="2"/>
        </w:rPr>
        <w:t>【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24"/>
        </w:rPr>
        <w:t>菜園項个童年</w:t>
      </w:r>
      <w:r>
        <w:rPr>
          <w:rStyle w:val="1"/>
          <w:rFonts w:ascii="台灣楷體;Arial Unicode MS" w:hAnsi="台灣楷體;Arial Unicode MS" w:cs="台灣楷體;Arial Unicode MS"/>
          <w:kern w:val="2"/>
        </w:rPr>
        <w:t>】</w:t>
      </w:r>
      <w:r>
        <w:rPr>
          <w:rStyle w:val="1"/>
          <w:rFonts w:ascii="台灣楷體;Arial Unicode MS" w:hAnsi="台灣楷體;Arial Unicode MS" w:cs="台灣楷體;Arial Unicode MS"/>
          <w:kern w:val="2"/>
          <w:sz w:val="24"/>
          <w:szCs w:val="24"/>
        </w:rPr>
        <w:t>范玉桂原作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對縣議會頭前這條路行往北片，大約百公尺左右，看轉東，係一條四線道个外環道路，兩片路樹生</w:t>
      </w:r>
      <w:bookmarkStart w:id="2" w:name="_Hlk14992566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到</w:t>
      </w:r>
      <w:bookmarkEnd w:id="2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榮榮，修直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4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路，車仔來來去去，想起這條路在頭擺係河壩埔，想起這河壩埔係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吾爺哀畜大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這兜个菜園地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還較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童年時期个搞樂場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-ExtB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記得，細細个時節，日時頭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老妹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係跈阿伯姆在屋下尞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因為阿爸、阿姆去河壩埔種菜，大約仔兩分地恁多仔个菜園埔，有時伯姆無閒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就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盡暢，因為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做得跈阿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去菜園，該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老妹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盡好搞尞个遊樂場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「阿美仔，看等老妹，莫舂上舂下，跌倒吔唷！」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阿姆在遠遠个瓠棚下大嫲牯聲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「好」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嘴項應等阿姆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毋過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兩姊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妹早就在一廂一廂像迷宮个菜廂壢走上走下吔，忽然間，老妹頓恬，害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撞等過去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「噯唷！」「你看，你看，跌倒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呵！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菜就綿忒咧，唷～～兩姊妹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哪去！」聽著阿姆在該喊，「噓！阿姆恬恬哦！」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䟘起來手指緊比緊畫，喊阿姆遽遽過來看，菜地脣有一粒一粒个細泥團係麼个呢？「哈！哈！哈！」阿爸㧡等水桶行過來笑笑仔講：「該係土狗仔。」阿姆哀唷！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還吂識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看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過土狗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愛仰般捉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阿爸緊講緊摎泥團堆輕輕仔掊開，一個細細个空仔顯現出來，續等，阿爸擐一隻茶罐水，慢慢仔斟到空仔肚，水緊倒，空仔肚就哱！哱！哱！緊響，水沒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5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空仔口該下，有兩條幼幼个鬚緊停動，一下仔就看著烏烏个土狗仔頭鑽出來，阿爸跈等就遽遽用手揜啊下去、拳頭一揢捉起來，拿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摎老妹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看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兩儕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又驚又好，想看又跳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遠遠，背尾，阿爸摎土狗仔放入空酒罐仔肚，講等一下轉屋時，愛摎隔壁个阿明叔來一場土狗仔相鬥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就有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一場土狗仔打鬥个戲齣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好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哩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雖然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毋敢捉嗶嗶跳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lang w:eastAsia="ja-JP"/>
        </w:rPr>
        <w:t>个土狗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但係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做得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在菜園地項挖䘆公，拈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手項嗄毋會驚，還有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乜毋驚螔螺仔，因為，阿姆講過</w:t>
      </w:r>
      <w:bookmarkStart w:id="3" w:name="_Hlk14992931"/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螔螺仔</w:t>
      </w:r>
      <w:bookmarkEnd w:id="3"/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會食菜葉仔，成時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還會摎老妹比看麼人捉个螔螺仔較多，愛拿轉去餵雞鴨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這下，河壩埔个菜園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四線道个外環道路哩，阿爸乜毋在咧，快樂个時光淨做得在深深記憶中慢慢仔回憶，行到外環道脣，看轉東片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異像看得著阿爸㧡等水桶淋菜，行行菜就青溜溜仔，異像看著阿爸跍等摘菜、挷草，每一廂菜都整整齊齊，異像看著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摎老妹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在一廂一廂菜園項走上走下个影像。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9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全國語文競賽客家語朗讀文章國中學生組（四縣腔）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新細明體;PMingLiU"/>
          <w:sz w:val="28"/>
          <w:szCs w:val="28"/>
        </w:rPr>
      </w:pPr>
      <w:r>
        <w:rPr>
          <w:rFonts w:ascii="台灣楷體;Arial Unicode MS" w:hAnsi="台灣楷體;Arial Unicode MS" w:cs="新細明體;PMingLiU" w:eastAsia="台灣楷體;Arial Unicode MS"/>
          <w:sz w:val="28"/>
          <w:szCs w:val="28"/>
        </w:rPr>
        <w:t>編號</w:t>
      </w:r>
      <w:r>
        <w:rPr>
          <w:rFonts w:eastAsia="台灣楷體;Arial Unicode MS" w:cs="新細明體;PMingLiU" w:ascii="台灣楷體;Arial Unicode MS" w:hAnsi="台灣楷體;Arial Unicode MS"/>
          <w:sz w:val="28"/>
          <w:szCs w:val="28"/>
        </w:rPr>
        <w:t>03</w:t>
      </w:r>
      <w:r>
        <w:rPr>
          <w:rFonts w:ascii="台灣楷體;Arial Unicode MS" w:hAnsi="台灣楷體;Arial Unicode MS" w:cs="新細明體;PMingLiU" w:eastAsia="台灣楷體;Arial Unicode MS"/>
          <w:sz w:val="28"/>
          <w:szCs w:val="28"/>
        </w:rPr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bCs/>
          <w:sz w:val="32"/>
          <w:szCs w:val="52"/>
        </w:rPr>
        <w:t>【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24"/>
        </w:rPr>
        <w:t>鳳凰花開</w:t>
      </w:r>
      <w:r>
        <w:rPr>
          <w:rFonts w:ascii="台灣楷體;Arial Unicode MS" w:hAnsi="台灣楷體;Arial Unicode MS" w:cs="台灣楷體;Arial Unicode MS" w:eastAsia="台灣楷體;Arial Unicode MS"/>
          <w:bCs/>
          <w:sz w:val="32"/>
          <w:szCs w:val="52"/>
        </w:rPr>
        <w:t>】</w:t>
      </w:r>
      <w:r>
        <w:rPr>
          <w:rFonts w:ascii="台灣楷體;Arial Unicode MS" w:hAnsi="台灣楷體;Arial Unicode MS" w:cs="台灣楷體;Arial Unicode MS" w:eastAsia="台灣楷體;Arial Unicode MS"/>
        </w:rPr>
        <w:t>李幸妃原作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落雨過後个空氣，鼻起來有淡淡个香味；運動坪脣个圍牆下，遠遠</w:t>
      </w:r>
      <w:bookmarkStart w:id="4" w:name="_Hlk14995774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看</w:t>
      </w:r>
      <w:bookmarkEnd w:id="4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過去，像𠖄等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6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一條紅色个花布巾共樣。雲散天清，日頭光照在</w:t>
      </w:r>
      <w:bookmarkStart w:id="5" w:name="_Hlk14995906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</w:t>
      </w:r>
      <w:bookmarkEnd w:id="5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頭正洗過</w:t>
      </w:r>
      <w:bookmarkStart w:id="6" w:name="_Hlk14996104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圓身</w:t>
      </w:r>
      <w:bookmarkEnd w:id="6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鳳凰樹，有青有紅實在靚。軟柔个風定定仔吹過來，一身都感覺著清涼爽快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目珠前个景象像一幅圖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餳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定定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行近，企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一時間嗄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看到入文，玄玄風頭那</w:t>
      </w:r>
      <w:bookmarkStart w:id="7" w:name="_Hlk14998806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肚</w:t>
      </w:r>
      <w:bookmarkEnd w:id="7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縱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7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出真多畫面，一幕一幕渡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轉到頭擺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時節正入來學校讀書，單純又天真，哪會知得鳳凰花開有麼个意義。想講這種柑紅色个花異靚，等到歸樹椏个花開到紅漬漬个時節，就係阿哥阿姊佢兜愛畢業，愛離開現時个學習階段，啊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就</w:t>
      </w:r>
      <w:bookmarkStart w:id="8" w:name="_Hlk14999266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做得</w:t>
      </w:r>
      <w:bookmarkEnd w:id="8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升一個年級，心肝肚有个單淨係歡喜定定。還過，鳳凰花當在該開个時節，下課了後</w:t>
      </w:r>
      <w:bookmarkStart w:id="9" w:name="_Hlk14998920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</w:t>
      </w:r>
      <w:bookmarkEnd w:id="9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又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尋寶个好所在。大家約好，樹下滿哪去拈大細皮个花瓣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8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、花芯，</w:t>
      </w:r>
      <w:bookmarkStart w:id="10" w:name="_Hlk14997236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拿</w:t>
      </w:r>
      <w:bookmarkEnd w:id="10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轉去鬥鬥啊，排好一隻隻靚膩膩个蝶仔，再過細心細意同佢夾在課本个內頁，過幾日仔，等佢燥忒了後，拿出來做自家正有个鳳凰花書籤。該逐張書籤，都有自家當時特有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創意做法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係拿來同好朋友、細妹伴仔交換个好禮物！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鳳凰</w:t>
      </w:r>
      <w:bookmarkStart w:id="11" w:name="_Hlk14998934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樹</w:t>
      </w:r>
      <w:bookmarkEnd w:id="11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長長个莢果，就像一支支大彎刀高高吊在樹</w:t>
      </w:r>
      <w:bookmarkStart w:id="12" w:name="_Hlk14998763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頂</w:t>
      </w:r>
      <w:bookmarkEnd w:id="12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等佢對青色轉到烏色，必到兩析跌下來个時節，大家都會相爭去拈跌在地泥下个這兜「大刀仔」，過吔學人做戲，你㓾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擋；成時乜會摎佢插在褲袋仔無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就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擎在手項，三、五儕共下行過來行過去个形投仔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9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毋會輸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電視裡肚个大俠哦，就恁樣歸陣仔細人仔湊伴搞到毋知天地、暢若若仔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10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有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這兜天然个燥花同像大俠用个彎刀好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搞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bookmarkStart w:id="13" w:name="_Hlk14999123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毋多知仔就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同</w:t>
      </w:r>
      <w:bookmarkEnd w:id="13"/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這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充滿離別味緒个熱天添放淨淨去咧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熟事个音樂聲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揪轉來現實个世界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係啊！聽著樹頂个蟬仔，大嫲聲唱出</w:t>
      </w:r>
      <w:bookmarkStart w:id="14" w:name="_Hlk15000745"/>
      <w:r>
        <w:rPr>
          <w:rFonts w:ascii="標楷體" w:hAnsi="標楷體" w:cs="標楷體" w:eastAsia="標楷體"/>
          <w:sz w:val="26"/>
          <w:szCs w:val="26"/>
        </w:rPr>
        <w:t>…</w:t>
      </w:r>
      <w:bookmarkEnd w:id="14"/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知啊、知啊，看著同學像鳥籠肚个鳥仔，跳上跳下，不時嘰嘰喳喳、該種想愛遽遽飛出去个心情，都寫在面項，該頭開淰柑紅色个鳳凰木樹，跈風搖啊搖，緊在該提醒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分開个日仔近吔、近吔唷！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在心肝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肚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鳳凰花講再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企加一下仔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知：過去个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就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過去咧；現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做得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把扼个，定著愛揢緪！鳳凰花開咧，敢有人會想起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學校个點點滴滴、一草一木，還過先生个聲音呢？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會！</w:t>
      </w:r>
    </w:p>
    <w:sectPr>
      <w:footnotePr>
        <w:numFmt w:val="decimal"/>
        <w:numRestart w:val="eachPage"/>
      </w:footnotePr>
      <w:type w:val="nextPage"/>
      <w:pgSz w:orient="landscape" w:w="16838" w:h="11906"/>
      <w:pgMar w:left="709" w:right="709" w:gutter="0" w:header="0" w:top="850" w:footer="0" w:bottom="85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台灣楷體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wkai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鋼</w:t>
      </w:r>
      <w:bookmarkStart w:id="15" w:name="_Hlk39469969"/>
      <w:r>
        <w:rPr>
          <w:rFonts w:ascii="台灣楷體;Arial Unicode MS" w:hAnsi="台灣楷體;Arial Unicode MS" w:cs="台灣楷體;Arial Unicode MS" w:eastAsia="台灣楷體;Arial Unicode MS"/>
        </w:rPr>
        <w:t>弓仔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：音</w:t>
      </w:r>
      <w:r>
        <w:rPr>
          <w:rFonts w:eastAsia="台灣楷體;Arial Unicode MS" w:cs="台灣楷體;Arial Unicode MS" w:ascii="台灣楷體;Arial Unicode MS" w:hAnsi="台灣楷體;Arial Unicode MS"/>
        </w:rPr>
        <w:t>gong</w:t>
      </w:r>
      <w:r>
        <w:rPr>
          <w:rFonts w:eastAsia="台灣楷體;Arial Unicode MS" w:cs="台灣楷體;Arial Unicode MS" w:ascii="台灣楷體;Arial Unicode MS" w:hAnsi="台灣楷體;Arial Unicode MS"/>
          <w:shd w:fill="FFFFFF" w:val="clear"/>
          <w:lang w:eastAsia="zh-TW"/>
        </w:rPr>
        <w:t xml:space="preserve"> giung</w:t>
      </w:r>
      <w:r>
        <w:rPr>
          <w:rFonts w:eastAsia="台灣楷體;Arial Unicode MS" w:cs="台灣楷體;Arial Unicode MS" w:ascii="台灣楷體;Arial Unicode MS" w:hAnsi="台灣楷體;Arial Unicode MS"/>
        </w:rPr>
        <w:t>ˊ</w:t>
      </w:r>
      <w:r>
        <w:rPr>
          <w:rFonts w:eastAsia="台灣楷體;Arial Unicode MS" w:cs="台灣楷體;Arial Unicode MS" w:ascii="台灣楷體;Arial Unicode MS" w:hAnsi="台灣楷體;Arial Unicode MS"/>
          <w:lang w:eastAsia="zh-TW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eˋ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；彈簧。</w:t>
      </w:r>
      <w:bookmarkEnd w:id="15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洪水猛獸：音</w:t>
      </w:r>
      <w:r>
        <w:rPr>
          <w:rFonts w:eastAsia="台灣楷體;Arial Unicode MS" w:cs="台灣楷體;Arial Unicode MS" w:ascii="台灣楷體;Arial Unicode MS" w:hAnsi="台灣楷體;Arial Unicode MS"/>
        </w:rPr>
        <w:t>fungˇ suiˋ menˊ cu</w:t>
      </w:r>
      <w:r>
        <w:rPr>
          <w:rFonts w:ascii="台灣楷體;Arial Unicode MS" w:hAnsi="台灣楷體;Arial Unicode MS" w:cs="台灣楷體;Arial Unicode MS" w:eastAsia="台灣楷體;Arial Unicode MS"/>
        </w:rPr>
        <w:t>；洪</w:t>
      </w:r>
      <w:bookmarkStart w:id="16" w:name="_Hlk14953100"/>
      <w:r>
        <w:rPr>
          <w:rFonts w:ascii="台灣楷體;Arial Unicode MS" w:hAnsi="台灣楷體;Arial Unicode MS" w:cs="台灣楷體;Arial Unicode MS" w:eastAsia="台灣楷體;Arial Unicode MS"/>
        </w:rPr>
        <w:t>水猛獸。</w:t>
      </w:r>
      <w:bookmarkEnd w:id="16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修直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：音</w:t>
      </w:r>
      <w:r>
        <w:rPr>
          <w:rFonts w:eastAsia="台灣楷體;Arial Unicode MS" w:cs="台灣楷體;Arial Unicode MS" w:ascii="台灣楷體;Arial Unicode MS" w:hAnsi="台灣楷體;Arial Unicode MS"/>
          <w:lang w:eastAsia="zh-TW"/>
        </w:rPr>
        <w:t>xiu</w:t>
      </w:r>
      <w:r>
        <w:rPr>
          <w:rFonts w:eastAsia="台灣楷體;Arial Unicode MS" w:cs="台灣楷體;Arial Unicode MS" w:ascii="台灣楷體;Arial Unicode MS" w:hAnsi="台灣楷體;Arial Unicode MS"/>
        </w:rPr>
        <w:t>ˋ ciid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；非常直的樣子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沒：音</w:t>
      </w:r>
      <w:r>
        <w:rPr>
          <w:rFonts w:eastAsia="台灣楷體;Arial Unicode MS" w:cs="台灣楷體;Arial Unicode MS" w:ascii="台灣楷體;Arial Unicode MS" w:hAnsi="台灣楷體;Arial Unicode MS"/>
        </w:rPr>
        <w:t>mud</w:t>
      </w:r>
      <w:r>
        <w:rPr>
          <w:rFonts w:ascii="台灣楷體;Arial Unicode MS" w:hAnsi="台灣楷體;Arial Unicode MS" w:cs="台灣楷體;Arial Unicode MS" w:eastAsia="台灣楷體;Arial Unicode MS"/>
        </w:rPr>
        <w:t>；掩覆、蓋過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新細明體-ExtB" w:eastAsia="台灣楷體;Arial Unicode MS"/>
        </w:rPr>
        <w:t>𠖄</w:t>
      </w:r>
      <w:r>
        <w:rPr>
          <w:rFonts w:ascii="台灣楷體;Arial Unicode MS" w:hAnsi="台灣楷體;Arial Unicode MS" w:cs="新細明體;PMingLiU" w:eastAsia="台灣楷體;Arial Unicode MS"/>
        </w:rPr>
        <w:t>等：音</w:t>
      </w:r>
      <w:r>
        <w:rPr>
          <w:rFonts w:eastAsia="台灣楷體;Arial Unicode MS" w:cs="台灣楷體;Arial Unicode MS" w:ascii="台灣楷體;Arial Unicode MS" w:hAnsi="台灣楷體;Arial Unicode MS"/>
        </w:rPr>
        <w:t>dungˊ denˋ</w:t>
      </w:r>
      <w:r>
        <w:rPr>
          <w:rFonts w:ascii="台灣楷體;Arial Unicode MS" w:hAnsi="台灣楷體;Arial Unicode MS" w:cs="新細明體;PMingLiU" w:eastAsia="台灣楷體;Arial Unicode MS"/>
        </w:rPr>
        <w:t>；蒙著、蓋著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縱：音</w:t>
      </w:r>
      <w:r>
        <w:rPr>
          <w:rFonts w:eastAsia="台灣楷體;Arial Unicode MS" w:cs="台灣楷體;Arial Unicode MS" w:ascii="台灣楷體;Arial Unicode MS" w:hAnsi="台灣楷體;Arial Unicode MS"/>
        </w:rPr>
        <w:t>jiungˊ</w:t>
      </w:r>
      <w:r>
        <w:rPr>
          <w:rFonts w:ascii="台灣楷體;Arial Unicode MS" w:hAnsi="台灣楷體;Arial Unicode MS" w:cs="台灣楷體;Arial Unicode MS" w:eastAsia="台灣楷體;Arial Unicode MS"/>
        </w:rPr>
        <w:t>；猛力向前或向上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花</w:t>
      </w:r>
      <w:bookmarkStart w:id="17" w:name="_Hlk39482233"/>
      <w:r>
        <w:rPr>
          <w:rFonts w:ascii="台灣楷體;Arial Unicode MS" w:hAnsi="台灣楷體;Arial Unicode MS" w:cs="台灣楷體;Arial Unicode MS" w:eastAsia="台灣楷體;Arial Unicode MS"/>
        </w:rPr>
        <w:t>瓣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：</w:t>
      </w:r>
      <w:bookmarkEnd w:id="17"/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音</w:t>
      </w:r>
      <w:r>
        <w:rPr>
          <w:rFonts w:eastAsia="台灣楷體;Arial Unicode MS" w:cs="台灣楷體;Arial Unicode MS" w:ascii="台灣楷體;Arial Unicode MS" w:hAnsi="台灣楷體;Arial Unicode MS"/>
          <w:lang w:eastAsia="zh-TW"/>
        </w:rPr>
        <w:t>fa</w:t>
      </w:r>
      <w:r>
        <w:rPr>
          <w:rFonts w:eastAsia="台灣楷體;Arial Unicode MS" w:cs="台灣楷體;Arial Unicode MS" w:ascii="台灣楷體;Arial Unicode MS" w:hAnsi="台灣楷體;Arial Unicode MS"/>
        </w:rPr>
        <w:t>ˊ pan</w:t>
      </w:r>
      <w:r>
        <w:rPr>
          <w:rFonts w:ascii="台灣楷體;Arial Unicode MS" w:hAnsi="台灣楷體;Arial Unicode MS" w:cs="新細明體;PMingLiU" w:eastAsia="台灣楷體;Arial Unicode MS"/>
        </w:rPr>
        <w:t>；</w:t>
      </w:r>
      <w:r>
        <w:rPr>
          <w:rFonts w:ascii="台灣楷體;Arial Unicode MS" w:hAnsi="台灣楷體;Arial Unicode MS" w:cs="台灣楷體;Arial Unicode MS" w:eastAsia="台灣楷體;Arial Unicode MS"/>
        </w:rPr>
        <w:t>花瓣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形投仔：音</w:t>
      </w:r>
      <w:r>
        <w:rPr>
          <w:rFonts w:eastAsia="台灣楷體;Arial Unicode MS" w:cs="台灣楷體;Arial Unicode MS" w:ascii="台灣楷體;Arial Unicode MS" w:hAnsi="台灣楷體;Arial Unicode MS"/>
        </w:rPr>
        <w:t>hinˇ dauˇ eˋ</w:t>
      </w:r>
      <w:r>
        <w:rPr>
          <w:rFonts w:ascii="台灣楷體;Arial Unicode MS" w:hAnsi="台灣楷體;Arial Unicode MS" w:cs="台灣楷體;Arial Unicode MS" w:eastAsia="台灣楷體;Arial Unicode MS"/>
        </w:rPr>
        <w:t>；模樣、樣子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暢若若仔：音</w:t>
      </w:r>
      <w:r>
        <w:rPr>
          <w:rFonts w:eastAsia="台灣楷體;Arial Unicode MS" w:cs="台灣楷體;Arial Unicode MS" w:ascii="台灣楷體;Arial Unicode MS" w:hAnsi="台灣楷體;Arial Unicode MS"/>
        </w:rPr>
        <w:t>tiong na na eˋ</w:t>
      </w:r>
      <w:r>
        <w:rPr>
          <w:rFonts w:ascii="台灣楷體;Arial Unicode MS" w:hAnsi="台灣楷體;Arial Unicode MS" w:cs="台灣楷體;Arial Unicode MS" w:eastAsia="台灣楷體;Arial Unicode MS"/>
        </w:rPr>
        <w:t>；很高興的樣子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Arial"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Style14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樣式 (中文) 台灣楷體 14 點 深藍 左右對齊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</w:rPr>
  </w:style>
  <w:style w:type="character" w:styleId="141">
    <w:name w:val="樣式 樣式 (中文) 台灣楷體 14 點 深藍 左右對齊 + 台灣楷體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</w:rPr>
  </w:style>
  <w:style w:type="character" w:styleId="5">
    <w:name w:val=" 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Arial Unicode MS" w:hAnsi="台灣楷體;Arial Unicode MS" w:eastAsia="台灣楷體;Arial Unicode MS" w:cs="台灣楷體;Arial Unicode MS"/>
      <w:kern w:val="2"/>
      <w:sz w:val="26"/>
      <w:szCs w:val="26"/>
      <w:lang w:val="en-US"/>
    </w:rPr>
  </w:style>
  <w:style w:type="character" w:styleId="1">
    <w:name w:val="標題 1 字元"/>
    <w:qFormat/>
    <w:rPr>
      <w:rFonts w:ascii="Arial" w:hAnsi="Arial" w:eastAsia="台灣楷體;Arial Unicode MS" w:cs="Arial"/>
      <w:bCs/>
      <w:kern w:val="2"/>
      <w:sz w:val="32"/>
      <w:szCs w:val="52"/>
    </w:rPr>
  </w:style>
  <w:style w:type="character" w:styleId="Style17">
    <w:name w:val="章節附註文字 字元"/>
    <w:qFormat/>
    <w:rPr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04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;Arial Unicode MS" w:hAnsi="台灣楷體;Arial Unicode MS" w:eastAsia="台灣楷體;Arial Unicode MS" w:cs="台灣楷體;Arial Unicode MS"/>
      <w:sz w:val="28"/>
      <w:szCs w:val="28"/>
      <w:lang w:val="en-US"/>
    </w:rPr>
  </w:style>
  <w:style w:type="paragraph" w:styleId="143">
    <w:name w:val="樣式 樣式 (中文) 台灣楷體 14 點 深藍 左右對齊 + 台灣楷體"/>
    <w:basedOn w:val="142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40"/>
      <w:ind w:firstLine="520"/>
      <w:jc w:val="both"/>
    </w:pPr>
    <w:rPr>
      <w:rFonts w:ascii="台灣楷體;Arial Unicode MS" w:hAnsi="台灣楷體;Arial Unicode MS" w:eastAsia="台灣楷體;Arial Unicode MS" w:cs="台灣楷體;Arial Unicode MS"/>
      <w:sz w:val="26"/>
      <w:szCs w:val="26"/>
      <w:lang w:val="en-US"/>
    </w:rPr>
  </w:style>
  <w:style w:type="paragraph" w:styleId="Endnote">
    <w:name w:val="Endnote Text"/>
    <w:basedOn w:val="Normal"/>
    <w:pPr>
      <w:snapToGrid w:val="false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wkai;Arial Unicode MS" w:hAnsi="twkai;Arial Unicode MS" w:eastAsia="twkai;Arial Unicode MS" w:cs="twkai;Arial Unicode MS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9:00Z</dcterms:created>
  <dc:creator>湯怡祥</dc:creator>
  <dc:description/>
  <cp:keywords/>
  <dc:language>en-US</dc:language>
  <cp:lastModifiedBy>user</cp:lastModifiedBy>
  <cp:lastPrinted>2020-06-08T11:20:00Z</cp:lastPrinted>
  <dcterms:modified xsi:type="dcterms:W3CDTF">2021-03-05T03:17:00Z</dcterms:modified>
  <cp:revision>3</cp:revision>
  <dc:subject/>
  <dc:title/>
</cp:coreProperties>
</file>