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一、典論論文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曹丕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文人相輕，自古而然。傅毅之於班固，伯仲之間耳；而固小之，與弟超書曰：「武仲以能屬文，為蘭臺令史，下筆不能自休。」夫人善於自見，而文非一體，鮮能備善，是以各以所長，相輕所短。里語曰：「家有敝帚，享之千金。」斯不自見之患也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今之文人：魯國孔融文舉、廣陵陳琳孔璋、山陽王粲仲宣、北海徐幹偉長、陳留阮瑀元瑜、汝南應瑒德璉、東平劉楨公幹，斯七子者，於學無所遺，於辭無所假，咸以自騁驥騄於千里，仰齊足而並馳。以此相服，亦良難矣！蓋君子審己以度人，故能免於斯累，而作論文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王粲長於辭賦，徐幹時有齊氣，然粲之匹也。如粲之初征、登樓、槐賦、征思，幹之玄猿、漏卮、圓扇、橘賦，雖張、蔡不過也。然於他文，未能稱是。琳、瑀之章表書記，今之雋也。應瑒和而不壯；劉楨壯而不密。孔融體氣高妙，有過人者；然不能持論，理不勝辭，以至乎雜以嘲戲；及其所善，揚、班儔也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常人貴遠賤近，向聲背實，又患闇於自見，謂己為賢。夫文本同而末異，蓋奏議宜雅，書論宜理，銘誄尚實，詩賦欲麗。此四科不同，故能之者偏也；唯通才能備其體。</w:t>
      </w:r>
    </w:p>
    <w:p>
      <w:pPr>
        <w:pStyle w:val="Normal"/>
        <w:widowControl/>
        <w:shd w:fill="FFFFFF" w:val="clear"/>
        <w:spacing w:before="0" w:after="180"/>
        <w:ind w:firstLine="800"/>
        <w:jc w:val="left"/>
        <w:rPr>
          <w:rFonts w:ascii="標楷體" w:hAnsi="標楷體" w:eastAsia="標楷體" w:cs="新細明體;PMingLiU"/>
          <w:bCs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文以氣為主，氣之清濁有體，不可力強而致。譬諸音樂，曲度雖均，節奏同檢，至於引氣不齊，巧拙有素，雖在父兄，不能以移子弟。</w:t>
      </w:r>
    </w:p>
    <w:p>
      <w:pPr>
        <w:pStyle w:val="Normal"/>
        <w:widowControl/>
        <w:shd w:fill="FFFFFF" w:val="clear"/>
        <w:ind w:firstLine="80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36"/>
        </w:rPr>
        <w:t>蓋文章，經國之大業，不朽之盛事。年壽有時而盡，榮樂止乎其身，二者必至之常期，未若文章之無窮。是以古之作者，寄身於翰墨，見意於篇籍，不假良史之辭，不託飛馳之勢，而聲名自傳於後。故西伯幽而演易，周旦顯而制禮，不以隱約而弗務，不以康樂而加思。夫然，則古人賤尺璧而重寸陰，懼乎時之過已。而人多不強力；貧賤則懾於饑寒，富貴則流於逸樂，遂營目前之務，而遺千載之功。日月逝於上，體貌衰於下，忽然與萬物遷化，斯志士之大痛也！融等已逝，唯幹著論，成一家言。</w:t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Heading1"/>
        <w:spacing w:before="0" w:after="180"/>
        <w:ind w:left="2400" w:firstLine="480"/>
        <w:rPr/>
      </w:pPr>
      <w:r>
        <w:rPr>
          <w:sz w:val="52"/>
        </w:rPr>
        <w:t>二、醉翁亭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歐陽脩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環滁皆山也。其西南諸峰，林壑尤美。望之蔚然而深秀者，瑯琊也。山行六七里，漸聞水聲潺潺；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至於負者歌於塗，行者休於樹，前者呼，後者應，傴僂提攜，往來而不絕者，滁人遊也。臨谿而漁，谿深而魚肥；釀泉為酒，泉香而酒洌；山肴野蔌，雜然而前陳者，太守宴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宴酣之樂，非絲非竹，射者中，弈者勝，觥籌交錯，起坐而喧譁者，眾賓歡也。蒼顏白髮，頹然乎其間者，太守醉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已而夕陽在山，人影散亂，太守歸而賓客從也。樹林陰翳，鳴聲上下，遊人去而禽鳥樂也。然而禽鳥知山林之樂；而不知人之樂，人知從太守遊而樂，而不知太守之樂其樂也。醉能同其樂，醒能述以文者，太守也。太守謂誰？廬陵歐陽脩也。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eastAsia="標楷體" w:cs="Cambria" w:ascii="Cambria" w:hAnsi="Cambria"/>
          <w:kern w:val="2"/>
          <w:sz w:val="40"/>
          <w:szCs w:val="36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spacing w:before="0" w:after="180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0"/>
        <w:rPr>
          <w:rFonts w:ascii="Cambria" w:hAnsi="Cambria" w:eastAsia="標楷體" w:cs="Cambria"/>
          <w:kern w:val="2"/>
          <w:sz w:val="44"/>
          <w:szCs w:val="52"/>
        </w:rPr>
      </w:pPr>
      <w:r>
        <w:rPr>
          <w:rFonts w:eastAsia="標楷體" w:cs="Cambria" w:ascii="Cambria" w:hAnsi="Cambria"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4"/>
          <w:szCs w:val="52"/>
        </w:rPr>
      </w:r>
    </w:p>
    <w:p>
      <w:pPr>
        <w:pStyle w:val="Normal"/>
        <w:ind w:firstLine="881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eastAsia="標楷體" w:cs="Cambria" w:ascii="Cambria" w:hAnsi="Cambria"/>
          <w:b/>
          <w:bCs/>
          <w:kern w:val="2"/>
          <w:sz w:val="44"/>
          <w:szCs w:val="52"/>
        </w:rPr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三、超然臺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蘇軾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凡物皆有可觀。苟有可觀，皆有可樂，非必怪奇偉麗者也。餔糟啜醨，皆可以醉；果蔬草木，皆可以飽。推此類也，吾安往而不樂？</w:t>
      </w:r>
    </w:p>
    <w:p>
      <w:pPr>
        <w:pStyle w:val="Normal"/>
        <w:spacing w:before="0" w:after="18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夫所為求福而辭禍者，以福可喜而禍可悲也。人之所欲無窮，而物之可以足吾欲者有盡。美惡之辨戰於中，而去取之擇交乎前，則可樂者常少，而可悲者常多，是謂求禍而辭福。夫求禍而辭福，豈人之情也哉？物有以蓋之矣。彼遊於物之內，而不遊於物之外。物非有大小也，自其內而觀之，未有不高且大者也。彼挾其高大以臨我，則我常眩亂反覆，如隙中之觀鬥，又烏知勝負之所在？是以美惡橫生，而憂樂出焉。可不大哀乎！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予自錢塘移守膠西，釋舟楫之安，而服車馬之勞；去雕牆之美，而庇采椽之居；背湖山之觀，而行桑麻之野。始至之日，歲比不登，盜賊滿野，獄訟充斥；而齋廚索然，日食杞菊。人固疑余之不樂也。處之期年，而貌加豐，髮之白者，日以反黑。余既樂其風俗之淳，而其吏民亦安余之拙也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於是治其園圃，潔其庭宇，伐安丘、高密之木，以修補破敗，為苟完之計。而園之北，因城以為臺者舊矣；稍葺而新之。時相與登覽，放意肆志焉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南望馬耳、常山，出沒隱見，若近若遠，庶幾有隱君子乎？而其東則廬山，秦人盧敖之所從遁也。西望穆陵，隱然如城郭，師尚父、齊桓公之遺烈，猶有存者。北俯濰水，慨然太息，思淮陰之功，而弔其不終。</w:t>
      </w:r>
    </w:p>
    <w:p>
      <w:pPr>
        <w:pStyle w:val="Normal"/>
        <w:spacing w:before="0" w:after="18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臺高而安，深而明，夏涼而冬溫。雨雪之朝，風月之夕，予未嘗不在，客未嘗不從。擷園蔬，取池魚，釀秫酒，瀹脫粟而食之。曰：「樂哉游乎！」</w:t>
      </w:r>
    </w:p>
    <w:p>
      <w:pPr>
        <w:pStyle w:val="Normal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方是時，予弟子由適在濟南，聞而賦之，且名其臺曰「超然」。以見予之無所往而不樂者，蓋遊於物之外也。</w:t>
      </w:r>
      <w:r>
        <w:br w:type="page"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四、黃州快哉亭記</w:t>
      </w:r>
      <w:r>
        <w:rPr>
          <w:sz w:val="52"/>
        </w:rPr>
        <w:tab/>
        <w:tab/>
        <w:tab/>
        <w:tab/>
        <w:tab/>
      </w:r>
      <w:r>
        <w:rPr>
          <w:sz w:val="52"/>
        </w:rPr>
        <w:t>蘇轍</w:t>
      </w:r>
    </w:p>
    <w:p>
      <w:pPr>
        <w:pStyle w:val="11"/>
        <w:spacing w:before="28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江出西陵，始得平地，其流奔放肆大。南合沅、湘，北合漢、沔，其勢益張。至於赤壁之下，波流浸灌，與海相若。清河張君夢得，謫居齊安，即其廬之西南為亭，以覽觀江流之勝；而余兄子瞻名之曰﹁快哉﹂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蓋亭之所見，南北百里，東西一舍。濤瀾洶湧，風雲開闔。晝則舟楫出沒於其前；夜則魚龍悲嘯於其下。變化倏忽，動心駭目，不可久視。今乃得翫之几席之上，舉目而足。西望武昌諸山，岡陵起伏，草</w:t>
      </w:r>
      <w:r>
        <w:rPr>
          <w:rFonts w:cs="新細明體;PMingLiU"/>
          <w:kern w:val="0"/>
          <w:sz w:val="40"/>
        </w:rPr>
        <w:t>木行列。煙消日出，漁夫樵父之</w:t>
      </w:r>
      <w:r>
        <w:rPr>
          <w:rFonts w:cs="新細明體;PMingLiU"/>
          <w:color w:val="000000"/>
          <w:kern w:val="0"/>
          <w:sz w:val="40"/>
        </w:rPr>
        <w:t>舍，皆可指數。此其所以為﹁快哉﹂者也。至於長洲之濱，故城之墟；曹孟德、孫仲謀之所睥睨，周瑜、陸遜之所騁騖；其流風遺跡，亦足以稱快世俗。</w:t>
      </w:r>
    </w:p>
    <w:p>
      <w:pPr>
        <w:pStyle w:val="11"/>
        <w:spacing w:before="0" w:after="180"/>
        <w:ind w:firstLine="800"/>
        <w:rPr>
          <w:rFonts w:cs="新細明體;PMingLiU"/>
          <w:color w:val="000000"/>
          <w:kern w:val="0"/>
          <w:sz w:val="40"/>
        </w:rPr>
      </w:pPr>
      <w:r>
        <w:rPr>
          <w:rFonts w:cs="新細明體;PMingLiU"/>
          <w:color w:val="000000"/>
          <w:kern w:val="0"/>
          <w:sz w:val="40"/>
        </w:rPr>
        <w:t>昔楚襄王從宋玉、景差於蘭臺之宮，有風颯然至者，王披襟當之，曰：﹁快哉此風！寡人所與庶人共者耶？﹂宋玉曰：﹁此獨大王之雄風耳！庶人安得共之！﹂玉之言，蓋有諷焉！夫風無雄雌之異，而人有遇不遇之變。楚王之所以為樂，與庶人之所以為憂，此則人之變也，而風何與焉？</w:t>
      </w:r>
    </w:p>
    <w:p>
      <w:pPr>
        <w:pStyle w:val="11"/>
        <w:spacing w:before="0" w:after="180"/>
        <w:ind w:firstLine="800"/>
        <w:rPr/>
      </w:pPr>
      <w:r>
        <w:rPr>
          <w:rFonts w:cs="新細明體;PMingLiU"/>
          <w:color w:val="000000"/>
          <w:kern w:val="0"/>
          <w:sz w:val="40"/>
        </w:rPr>
        <w:t>士生於世，使其中不自得，將何往而非病？使其中坦然，不以物傷性，將何適而非快？今</w:t>
      </w:r>
      <w:r>
        <w:rPr>
          <w:rFonts w:cs="新細明體;PMingLiU"/>
          <w:kern w:val="0"/>
          <w:sz w:val="40"/>
        </w:rPr>
        <w:t>張君不以謫為患，竊會計之餘</w:t>
      </w:r>
      <w:r>
        <w:rPr>
          <w:rFonts w:cs="新細明體;PMingLiU"/>
          <w:color w:val="000000"/>
          <w:kern w:val="0"/>
          <w:sz w:val="40"/>
        </w:rPr>
        <w:t>功，而自放山水之間，此其中宜有以過人</w:t>
      </w:r>
      <w:r>
        <w:rPr>
          <w:rFonts w:cs="新細明體;PMingLiU"/>
          <w:kern w:val="0"/>
          <w:sz w:val="40"/>
        </w:rPr>
        <w:t>者。將蓬戶甕牖，無所不快；而況乎濯長江之清流，挹西山之白雲，窮耳目之勝以</w:t>
      </w:r>
      <w:r>
        <w:rPr>
          <w:rFonts w:cs="新細明體;PMingLiU"/>
          <w:color w:val="000000"/>
          <w:kern w:val="0"/>
          <w:sz w:val="40"/>
        </w:rPr>
        <w:t>自適也哉？不然，連山絕壑，長林古木，振之以清風，照之以明月，此皆騷人思士之所以悲傷憔悴而不能勝者，烏睹其為快也哉？ </w:t>
      </w:r>
    </w:p>
    <w:p>
      <w:pPr>
        <w:pStyle w:val="11"/>
        <w:spacing w:before="0" w:after="280"/>
        <w:ind w:firstLine="8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40"/>
        </w:rPr>
        <w:t>元豐六年十一月朔日趙郡蘇轍記。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五、左忠毅公軼事</w:t>
      </w:r>
      <w:r>
        <w:rPr>
          <w:sz w:val="52"/>
        </w:rPr>
        <w:tab/>
        <w:tab/>
        <w:tab/>
        <w:tab/>
        <w:tab/>
      </w:r>
      <w:r>
        <w:rPr>
          <w:sz w:val="52"/>
        </w:rPr>
        <w:t>方苞</w:t>
      </w:r>
    </w:p>
    <w:p>
      <w:pPr>
        <w:pStyle w:val="Normal"/>
        <w:spacing w:before="0" w:after="180"/>
        <w:ind w:firstLine="800"/>
        <w:jc w:val="left"/>
        <w:rPr/>
      </w:pPr>
      <w:r>
        <w:rPr>
          <w:rFonts w:ascii="標楷體" w:hAnsi="標楷體" w:cs="標楷體" w:eastAsia="標楷體"/>
          <w:sz w:val="40"/>
          <w:szCs w:val="36"/>
        </w:rPr>
        <w:t>先君子嘗言，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；召入，使拜夫人，曰：「吾諸兒碌碌，他日繼吾志事，惟此生耳。」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及左公下廠獄，史朝夕窺獄門外。逆閹防伺甚嚴，雖家僕不得近。久之，聞左公被炮烙，旦夕且死，持五十金，涕泣謀於禁卒，卒感焉！一日，使史更敝衣草屨，背筐，手長鑱，為除不潔者，引入，微指左公處，則席地倚牆而坐，面額焦爛不可辨，左膝以下，筋骨盡脫矣！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史前跪，抱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</w:p>
    <w:p>
      <w:pPr>
        <w:pStyle w:val="Normal"/>
        <w:spacing w:before="0" w:after="180"/>
        <w:ind w:firstLine="800"/>
        <w:jc w:val="left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崇禎末，流賊張獻忠出沒蘄、黃、潛、桐間，史公以鳳廬道奉檄守禦，每有警，輒數月不就寢，使將士更休，而自坐幄幕外，擇健卒十人，令二人蹲踞，而背倚之，漏鼓移則番代。每寒夜起立，振衣裳，甲上冰霜迸落，鏗然有聲。或勸以少休，公曰：「吾上恐負朝廷，下恐愧吾師也。」史公治兵，往來桐城，必躬造左公第，候太公太母起居，拜夫人於堂上。</w:t>
      </w:r>
    </w:p>
    <w:p>
      <w:pPr>
        <w:pStyle w:val="Normal"/>
        <w:ind w:firstLine="80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余宗老塗山，左公甥也，與先君子善，謂獄中語乃親得之於史公云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0" w:after="540"/>
        <w:ind w:left="2400" w:firstLine="480"/>
        <w:rPr/>
      </w:pPr>
      <w:r>
        <w:rPr>
          <w:sz w:val="52"/>
        </w:rPr>
        <w:t>六、臺灣通史序</w:t>
      </w:r>
      <w:r>
        <w:rPr>
          <w:sz w:val="52"/>
        </w:rPr>
        <w:tab/>
        <w:tab/>
        <w:tab/>
        <w:tab/>
        <w:tab/>
      </w:r>
      <w:r>
        <w:rPr>
          <w:sz w:val="52"/>
        </w:rPr>
        <w:t>連橫</w:t>
      </w:r>
    </w:p>
    <w:p>
      <w:pPr>
        <w:pStyle w:val="Normal"/>
        <w:spacing w:lineRule="exact" w:line="700"/>
        <w:ind w:firstLine="800"/>
        <w:rPr/>
      </w:pPr>
      <w:r>
        <w:rPr>
          <w:rFonts w:ascii="標楷體" w:hAnsi="標楷體" w:cs="標楷體" w:eastAsia="標楷體"/>
          <w:sz w:val="40"/>
          <w:szCs w:val="36"/>
        </w:rPr>
        <w:t>臺灣固無史也。荷人啟之，鄭氏作之，清代營之，開物成務，以立我丕基，至於今三百有餘年矣。而舊志誤謬，文采不彰，其所記載，僅隸有清一朝；荷人、鄭氏之事，闕而弗錄，竟以島夷海寇視之。烏乎！此非舊史氏之罪歟？且府志重修於乾隆二十九年，臺、鳳、彰、淡諸志，雖有續修，侷促一隅，無關全局，而書又已舊。苟欲以二三陳編而知臺灣大勢，是猶以管窺天，以蠡測海，其被囿也亦巨矣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臺灣固海上之荒島爾！篳路藍縷，以啟山林，至於今是賴。顧自海通以來，西力東漸，運會之趨，莫可阻遏。於是而有英人之役，有美船之役，有法軍之役，外交兵禍，相逼而來，而舊志不及載也。草澤群雄，後先崛起，朱、林以下，輒啟兵戎，喋血山河，藉言恢復，而舊志亦不備載也。續以建省之議，開山撫番，析疆增吏，正經界，籌軍防，興土宜，勵教育，綱舉目張，百事俱作，而臺灣氣象一新矣。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史者，民族之精神，而人群之龜鑑也。代之盛衰，俗之文野，政之得失，物之盈虛，均於是乎在。故凡文化之國，未有不重其史者也。古人有言：「國可滅而史不可滅。」是以郢書燕說，猶存其名；晉乘楚杌，語多可採；然則臺灣無史，豈非臺人之痛歟？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顧修史固難，修臺之史更難，以今日修之尤難，何也？斷簡殘編，蒐羅匪易；郭公夏五，疑信相參；則徵文難。老成凋謝，莫可諮詢；巷議街譚，事多不實；則考獻難。重以改隸之際，兵馬倥傯，檔案俱失；私家收拾，半付祝融，則欲取金匱石室之書，以成風雨名山之業，而有所不可。然及今為之，尚非甚難，若再經十年二十年而後修之，則真有難為者。是臺灣三百年來之史，將無以昭示後人，又豈非今日我輩之罪乎？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橫不敏，昭告神明，發誓述作，兢兢業業，莫敢自遑，遂以十稔之間，撰成臺灣通史。為紀四、志二十四、傳六十，凡八十有八篇，表圖附焉。起自隋代，終於割讓，縱橫上下，鉅細靡遺，而臺灣文獻於是乎在。</w:t>
      </w:r>
    </w:p>
    <w:p>
      <w:pPr>
        <w:pStyle w:val="Normal"/>
        <w:spacing w:lineRule="exact" w:line="700"/>
        <w:ind w:firstLine="560"/>
        <w:rPr>
          <w:rFonts w:ascii="標楷體" w:hAnsi="標楷體" w:eastAsia="標楷體" w:cs="標楷體"/>
          <w:sz w:val="40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40"/>
          <w:szCs w:val="36"/>
        </w:rPr>
        <w:t>洪惟我祖先，渡大海，入荒陬，以拓殖斯土，為子孫萬年之業者，其功偉矣！追懷先德，眷顧前途，若涉深淵，彌自儆惕。烏乎！念哉！凡我多士，及我友朋，惟仁惟孝，義勇奉公，以發揚種性；此則不佞之幟也。婆娑之洋，美麗之島，我先王先民之景命，實式憑之。</w:t>
      </w:r>
    </w:p>
    <w:p>
      <w:pPr>
        <w:pStyle w:val="Normal"/>
        <w:snapToGrid w:val="false"/>
        <w:spacing w:before="0" w:after="180"/>
        <w:ind w:left="2400" w:first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44"/>
        </w:rPr>
        <w:t>七</w:t>
      </w:r>
      <w:r>
        <w:rPr>
          <w:rFonts w:ascii="標楷體" w:hAnsi="標楷體" w:cs="標楷體" w:eastAsia="標楷體"/>
          <w:b/>
          <w:sz w:val="52"/>
          <w:szCs w:val="44"/>
        </w:rPr>
        <w:t>、留侯論</w:t>
      </w:r>
      <w:r>
        <w:rPr>
          <w:rFonts w:eastAsia="標楷體" w:cs="標楷體" w:ascii="標楷體" w:hAnsi="標楷體"/>
          <w:b/>
          <w:sz w:val="52"/>
          <w:szCs w:val="44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52"/>
          <w:szCs w:val="44"/>
        </w:rPr>
        <w:t>蘇軾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古之所謂豪傑之士，必有過人之節。人情有所不能忍者，匹夫見辱，拔劍而起，挺身而鬥，此不足為勇也。天下有大勇者，卒然臨之而不驚，無故加之而不怒。此其所挾持者甚大，而其志甚遠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夫子房受書於圯上之老人也，其事甚怪；然亦安知其非秦之世，有隱君子者出而試之。觀其所以微見其意者，皆聖賢相與警戒之義；而世不察，以為鬼物，亦已過矣。且其意不在書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當韓之亡，秦之方盛也，以刀鋸鼎鑊待天下之士。其平居無罪夷滅者，不可勝數。雖有賁、育，無所復施。夫持法太急者，其鋒不可犯，而其末可乘。子房不忍忿忿之心，以匹夫之力，而逞於一擊之間；當此之時，子房之不死者，其間不能容髮，蓋亦已危矣。千金之子，不死於盜賊。何者？其身之可愛，而盜賊之不足以死也。子房以蓋世之才，不為伊尹、太公之謀，而特出於荊軻、聶政之計，以僥倖於不死，此固圯上之老人所為深惜者也。是故倨傲鮮腆而深折之。彼其能有所忍也，然後可以就大事。故曰：﹁孺子可教﹂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楚莊王伐鄭，鄭伯肉袒牽羊以逆。莊王曰：﹁其君能下人，必能信用其民矣。﹂遂舍之。句踐之困於會稽而歸，臣妾於吳者三年而不倦。且夫有報人之志，而不能下人者，是匹夫之剛也。夫老人者，以為子房才有餘，而憂其度量之不足，故深折其少年剛銳之氣，使之忍小忿而就大謀。何則？非有平生之素，卒然相遇於草野之間，而命以僕妾之役，油然而不怪者，此固秦皇之所不能驚，而項籍之所不能怒也。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觀夫高祖之所以勝，而項籍之所以敗者，在能忍與不能忍之間而已矣。項籍唯不能忍，是以百戰百勝而輕用其鋒；高祖忍之，養其全鋒而待其弊，此子房教之也。當淮陰破齊而欲自王，高祖發怒，見於詞色。由此觀之，猶有剛強不忍之氣，非子房其誰全之？</w:t>
      </w:r>
    </w:p>
    <w:p>
      <w:pPr>
        <w:pStyle w:val="Normal"/>
        <w:numPr>
          <w:ilvl w:val="0"/>
          <w:numId w:val="0"/>
        </w:numPr>
        <w:snapToGrid w:val="false"/>
        <w:ind w:firstLine="800"/>
        <w:outlineLvl w:val="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太史公疑子房以為魁梧奇偉，而其狀貌乃如婦人女子，不稱其志氣。嗚呼！此其所以為子房歟！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>
          <w:rFonts w:ascii="Cambria" w:hAnsi="Cambria" w:eastAsia="標楷體" w:cs="Cambria"/>
          <w:b/>
          <w:b/>
          <w:bCs/>
          <w:kern w:val="2"/>
          <w:sz w:val="44"/>
          <w:szCs w:val="52"/>
        </w:rPr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八、諫逐客書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李斯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臣聞吏議逐客，竊以為過矣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昔繆公求士，西取由余於戎，東得百里奚於宛，迎蹇叔於宋，來丕豹、公孫支於晉。此五子者，不產於秦，繆公用之，并國二十，遂霸西戎。孝公用商鞅之法，移風易俗，民以殷盛，國以富彊，百姓樂用，諸侯親服，獲楚、魏之師，舉地千里，至今治彊。惠王用張儀之計，拔三川之地，西并巴、蜀，北收上郡，南取漢中，包九夷，制鄢、郢，東據成皋之險，割膏腴之壤，遂散六國之從，使之西面事秦，功施到今。昭王得范雎，廢穰侯，逐華陽，彊公室，杜私門，蠶食諸侯，使秦成帝業。此四君者，皆以客之功。由此觀之，客何負於秦哉？向使四君卻客而不內，疏士而不用，是使國無富利之實，而秦無彊大之名也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今陛下致昆山之玉，有隨、和之寶，垂明月之珠，服太阿之劍，乘纖離之馬，建翠鳳之旗，樹靈鼉之鼓。此數寶者，秦不生一焉，而陛下說之，何也？必秦國之所生然後可，則是夜光之璧，不飾朝廷；犀象之器，不為玩好；鄭、衛之女，不充後宮。而駿良駃騠，不實外廄，江南金錫不為用，西蜀丹青不為采。所以飾後宮，充下陳，娛心意，說耳目者，必出於秦然後可，則是宛珠之簪，傅璣之珥，阿縞之衣，錦繡之飾，不進於前，而隨俗雅化，佳冶窈窕，趙女不立於側也。夫擊甕叩缶，彈箏搏髀，而歌呼嗚嗚快耳者，真秦之聲也。鄭、衛、桑間、韶虞、武象者，異國之樂也。今棄擊甕叩缶而就鄭、衛，退彈箏而取韶虞，若是者何也？快意當前，適觀而已矣！今取人則不然，不問可否，不論曲直，非秦者去，為客者逐。然則是所重者在乎色樂珠玉，而所輕者在乎民人也！此非所以跨海內、制諸侯之術也。</w:t>
      </w:r>
    </w:p>
    <w:p>
      <w:pPr>
        <w:pStyle w:val="Normal"/>
        <w:snapToGrid w:val="false"/>
        <w:spacing w:lineRule="exact" w:line="700" w:before="0" w:after="180"/>
        <w:ind w:firstLine="800"/>
        <w:rPr>
          <w:rFonts w:ascii="標楷體" w:hAnsi="標楷體" w:eastAsia="標楷體" w:cs="DFBiaoKaiShuStd-W5;微軟正黑體"/>
          <w:kern w:val="0"/>
          <w:sz w:val="40"/>
          <w:szCs w:val="38"/>
        </w:rPr>
      </w:pPr>
      <w:r>
        <w:rPr>
          <w:rFonts w:ascii="標楷體" w:hAnsi="標楷體" w:cs="DFBiaoKaiShuStd-W5;微軟正黑體" w:eastAsia="標楷體"/>
          <w:kern w:val="0"/>
          <w:sz w:val="40"/>
          <w:szCs w:val="38"/>
        </w:rPr>
        <w:t>臣聞地廣者粟多，國大者人眾，兵彊者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，退而不敢西向，裹足不入秦，此所謂藉寇兵而齎盜糧者也。</w:t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/>
      </w:pP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九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出師表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諸葛亮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臣亮言：先帝創業未半，而中道崩殂。今天下三分，益州罷弊，此誠危急存亡之秋也。然侍衛之臣，不懈於內；忠志之士，忘身於外者，蓋追先帝之殊遇，欲報之於陛下也。誠宜開張聖聽，以光先帝遺德，恢宏志士之氣；不宜妄自菲薄，引喻失義，以塞忠諫之路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宮中府中，俱為一體，陟罰臧否，不宜異同。若有作姦犯科，及為忠善者，宜付有司，論其刑賞，以昭陛下平明之理；不宜偏私，使內外異法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嘆息痛恨於桓、靈也。侍中、尚書、長史、參軍，此悉貞亮死節之臣也，願陛下親之信之，則漢室之隆，可計日而待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嘆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，深追先帝遺詔，臣不勝受恩感激。今當遠離，臨表涕泣，不知所云。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540"/>
        <w:ind w:left="2400" w:firstLine="480"/>
        <w:outlineLvl w:val="0"/>
        <w:rPr/>
      </w:pPr>
      <w:r>
        <w:rPr>
          <w:rFonts w:ascii="Cambria" w:hAnsi="Cambria" w:cs="細明體;MingLiU" w:eastAsia="標楷體"/>
          <w:b/>
          <w:bCs/>
          <w:kern w:val="0"/>
          <w:sz w:val="52"/>
          <w:szCs w:val="52"/>
        </w:rPr>
        <w:t>十、</w:t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勸學</w:t>
      </w:r>
      <w:r>
        <w:rPr>
          <w:rFonts w:eastAsia="標楷體" w:cs="Cambria" w:ascii="Cambria" w:hAnsi="Cambria"/>
          <w:b/>
          <w:bCs/>
          <w:kern w:val="2"/>
          <w:sz w:val="52"/>
          <w:szCs w:val="52"/>
        </w:rPr>
        <w:tab/>
        <w:tab/>
        <w:tab/>
        <w:tab/>
        <w:tab/>
      </w:r>
      <w:r>
        <w:rPr>
          <w:rFonts w:ascii="Cambria" w:hAnsi="Cambria" w:cs="Cambria" w:eastAsia="標楷體"/>
          <w:b/>
          <w:bCs/>
          <w:kern w:val="2"/>
          <w:sz w:val="52"/>
          <w:szCs w:val="52"/>
        </w:rPr>
        <w:t>荀子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君子曰：學不可以已。青、取之於藍，而青於藍；冰、水為之，而寒於水。木直中繩，輮以為輪，其曲中規，雖有槁暴，不復挺者，輮使之然也。故木受繩則直，金就礪則利，君子博學而日參省乎己，則知明而行無過矣。故不登高山，不知天之高也；不臨深谿，不知地之厚也；不聞先王之遺言，不知學問之大也。干、越、夷、貉之子，生而同聲，長而異俗，教使之然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吾嘗終日而思矣，不如須臾之所學也。吾嘗跂而望矣，不如登高之博見也。登高而招，臂非加長也，而見者遠；順風而呼，聲非加疾也，而聞者彰。假輿馬者，非利足也，而致千里；假舟楫者，非能水也，而絕江河。君子生非異也，善假於物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南方有鳥焉，名曰蒙鳩，以羽為巢，而編之以髮，繫之葦苕，風至苕折，卵破子死。巢非不完也，所繫者然也。西方有木焉，名曰射干，莖長四寸，生於高山之上，而臨百仞之淵，木莖非能長也，所立者然也。蓬生麻中，不扶而直；白沙在涅，與之俱黑。蘭槐之根是為芷，其漸之滫，君子不近，庶人不服。其質非不美也，所漸者然也。故君子居必擇鄉，遊必就士，所以防邪辟而近中正也。</w:t>
      </w:r>
    </w:p>
    <w:p>
      <w:pPr>
        <w:pStyle w:val="Normal"/>
        <w:snapToGrid w:val="false"/>
        <w:spacing w:before="0" w:after="180"/>
        <w:ind w:firstLine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物類之起，必有所始。榮辱之來，必象其德。肉腐出蟲，魚枯生蠹。怠慢忘身，禍災乃作。強自取柱，柔自取束。邪穢在身，怨之所構。施薪若一，火就燥也，平地若一，水就溼也。草木疇生，禽獸群焉，物各從其類也。是故質的張，而弓矢至焉；林木茂，而斧斤至焉；樹成蔭，而眾鳥息焉。醯酸，而蚋聚焉。故言有招禍也，行有招辱也，君子慎其所立乎！</w:t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34" w:gutter="0" w:header="851" w:top="1701" w:footer="567" w:bottom="1701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09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4:00Z</dcterms:created>
  <dc:creator>user</dc:creator>
  <dc:description/>
  <cp:keywords/>
  <dc:language>en-US</dc:language>
  <cp:lastModifiedBy>user</cp:lastModifiedBy>
  <cp:lastPrinted>2019-09-24T15:18:00Z</cp:lastPrinted>
  <dcterms:modified xsi:type="dcterms:W3CDTF">2021-03-03T08:52:00Z</dcterms:modified>
  <cp:revision>3</cp:revision>
  <dc:subject/>
  <dc:title>一、上樞密韓太尉書                蘇轍（林晉士）</dc:title>
</cp:coreProperties>
</file>